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附表一：</w:t>
      </w:r>
      <w:r>
        <w:rPr>
          <w:rFonts w:cs="宋体" w:ascii="宋体" w:hAnsi="宋体"/>
          <w:b/>
          <w:szCs w:val="21"/>
          <w:lang w:val="en-US" w:eastAsia="zh-CN"/>
        </w:rPr>
        <w:t>2017-2018</w:t>
      </w:r>
      <w:r>
        <w:rPr>
          <w:rFonts w:ascii="宋体" w:hAnsi="宋体" w:cs="宋体"/>
          <w:b/>
          <w:szCs w:val="21"/>
          <w:lang w:val="en-US" w:eastAsia="zh-CN"/>
        </w:rPr>
        <w:t>学年第一学期（</w:t>
      </w:r>
      <w:r>
        <w:rPr>
          <w:rFonts w:cs="宋体" w:ascii="宋体" w:hAnsi="宋体"/>
          <w:b/>
          <w:szCs w:val="21"/>
          <w:lang w:val="en-US" w:eastAsia="zh-CN"/>
        </w:rPr>
        <w:t>1-8</w:t>
      </w:r>
      <w:r>
        <w:rPr>
          <w:rFonts w:ascii="宋体" w:hAnsi="宋体" w:cs="宋体"/>
          <w:b/>
          <w:szCs w:val="21"/>
          <w:lang w:val="en-US" w:eastAsia="zh-CN"/>
        </w:rPr>
        <w:t>周）校内公选课设置一览表</w:t>
      </w:r>
    </w:p>
    <w:p>
      <w:pPr>
        <w:pStyle w:val="Normal"/>
        <w:spacing w:lineRule="auto" w:line="360"/>
        <w:ind w:firstLine="82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2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3"/>
        <w:gridCol w:w="1125"/>
        <w:gridCol w:w="1935"/>
        <w:gridCol w:w="840"/>
        <w:gridCol w:w="1125"/>
        <w:gridCol w:w="615"/>
        <w:gridCol w:w="1935"/>
      </w:tblGrid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开课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课程代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课程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学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周学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禁选对象</w:t>
            </w:r>
          </w:p>
        </w:tc>
      </w:tr>
      <w:tr>
        <w:trPr>
          <w:trHeight w:val="37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电子信息工程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GX0000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电脑防护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电子信息工程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GX0000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ACCESS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数据库应用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电子信息工程系</w:t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工商管理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GX000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硬笔书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财务金融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GX0000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创业必备财务知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财务金融系、会计系</w:t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文外语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GX0000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文学名作赏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文外语系</w:t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文外语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GX0000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英语影视文学导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务英语</w:t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文外语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GX000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国学经典导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文外语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GX000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学生就业与创业法律事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文外语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GX0000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古典诗词欣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文外语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GX0000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企业宣传与媒体公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文外语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GX0000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婚姻家庭法漫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文外语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GX0000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品格育成与人生历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经贸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GX000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营养与健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旅游管理、酒店管理</w:t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经贸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GX0000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轻松走出亚健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经贸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GX0000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生活经济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Fun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开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婚恋、游戏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经贸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GX0000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网络欺诈与防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经贸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GX0000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微信公众号商业策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艺术设计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GX0000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摄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计算机多媒体技术</w:t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绘卡通动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视动画鉴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欣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政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通俗歌曲欣赏与演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政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与人生智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2T08:1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