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表二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—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学年度第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学期（</w:t>
      </w:r>
      <w:r>
        <w:rPr>
          <w:rFonts w:ascii="宋体" w:hAnsi="宋体" w:cs="宋体"/>
          <w:b/>
          <w:szCs w:val="21"/>
          <w:lang w:val="en-US" w:eastAsia="zh-CN"/>
        </w:rPr>
        <w:t>暑期开课</w:t>
      </w:r>
      <w:r>
        <w:rPr>
          <w:rFonts w:ascii="宋体" w:hAnsi="宋体" w:cs="宋体"/>
          <w:b/>
          <w:szCs w:val="21"/>
        </w:rPr>
        <w:t>）网络公选课设置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请注意：本次网络公选课开课时间是暑假期间，即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日，请学生务必在此期间内完成网络课程在线学习。</w:t>
      </w:r>
      <w:r>
        <w:rPr>
          <w:rFonts w:ascii="宋体" w:hAnsi="宋体" w:cs="宋体"/>
          <w:b/>
          <w:szCs w:val="21"/>
          <w:lang w:eastAsia="zh-CN"/>
        </w:rPr>
        <w:t>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49"/>
        <w:gridCol w:w="994"/>
        <w:gridCol w:w="1016"/>
        <w:gridCol w:w="2646"/>
        <w:gridCol w:w="994"/>
      </w:tblGrid>
      <w:tr>
        <w:trPr>
          <w:trHeight w:val="4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典小说巅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教民俗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8.中华诗词之美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中华诗词之美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文化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统思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话先秦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7.先秦君子风范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先秦君子风范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寻幸福：西方伦理史视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24.中国近代人物研究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中国近代人物研究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寻幸福：中国伦理史视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和批判性思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儒学与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诗经典与中国文化传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哲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《黄帝内经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希腊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精品与中华文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子论语今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15.魅力科学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魅力科学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百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“愚昧”到“科学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简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统文化与现代经营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20.美学原理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美学原理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科学与人类文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与人类健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泥巴到国粹——陶瓷绘画示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的思维方式与创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通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与航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导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城市生态与环境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32.西方哲学智慧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西方哲学智慧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文化与文学专题比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的社会与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园的治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8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