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表一：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szCs w:val="21"/>
        </w:rPr>
        <w:t>—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学年度第一学期（</w:t>
      </w:r>
      <w:r>
        <w:rPr>
          <w:rFonts w:cs="宋体" w:ascii="宋体" w:hAnsi="宋体"/>
          <w:b/>
          <w:bCs/>
          <w:szCs w:val="21"/>
        </w:rPr>
        <w:t>12-19</w:t>
      </w:r>
      <w:r>
        <w:rPr>
          <w:rFonts w:ascii="宋体" w:hAnsi="宋体" w:cs="宋体"/>
          <w:b/>
          <w:bCs/>
          <w:szCs w:val="21"/>
        </w:rPr>
        <w:t>周）校内公选课设置一览表</w:t>
      </w:r>
    </w:p>
    <w:tbl>
      <w:tblPr>
        <w:tblW w:w="96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080"/>
        <w:gridCol w:w="2535"/>
        <w:gridCol w:w="765"/>
        <w:gridCol w:w="945"/>
        <w:gridCol w:w="660"/>
        <w:gridCol w:w="2024"/>
      </w:tblGrid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选对象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防护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应用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金融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必备财务知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金融系、会计系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名作赏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影视文学导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经典导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就业与创业法律事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健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、酒店管理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松走出亚健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公众号商业策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多媒体技术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绘卡通动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动画鉴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欣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俗歌曲欣赏与演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与人生智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1T02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