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表二：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szCs w:val="21"/>
        </w:rPr>
        <w:t>—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学年度第一学期（</w:t>
      </w:r>
      <w:r>
        <w:rPr>
          <w:rFonts w:cs="宋体" w:ascii="宋体" w:hAnsi="宋体"/>
          <w:b/>
          <w:bCs/>
          <w:szCs w:val="21"/>
          <w:lang w:val="en-US" w:eastAsia="zh-CN"/>
        </w:rPr>
        <w:t>2018.1.1-3.1</w:t>
      </w:r>
      <w:r>
        <w:rPr>
          <w:rFonts w:ascii="宋体" w:hAnsi="宋体" w:cs="宋体"/>
          <w:b/>
          <w:bCs/>
          <w:szCs w:val="21"/>
          <w:lang w:val="en-US" w:eastAsia="zh-CN"/>
        </w:rPr>
        <w:t>开课</w:t>
      </w:r>
      <w:r>
        <w:rPr>
          <w:rFonts w:ascii="宋体" w:hAnsi="宋体" w:cs="宋体"/>
          <w:b/>
          <w:bCs/>
          <w:szCs w:val="21"/>
        </w:rPr>
        <w:t>）网络公选课设置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请注意：本次网络公选课开课时间是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日至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日，请学生务必在此期间内完成网络课程在线学习。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75"/>
        <w:gridCol w:w="735"/>
        <w:gridCol w:w="1170"/>
        <w:gridCol w:w="2355"/>
        <w:gridCol w:w="855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创新执行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希腊哲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秦君子风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心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人物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百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学与生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经济学智慧解读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哲学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精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文化与现代经营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精品与中华文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相声演绎中国文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爱因斯坦到霍金的宇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日常饮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导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人类文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安全与救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事件及自救互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的思维方式与创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通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与人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与航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园的治理：环境科学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城市生态与环境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遗产概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哲学智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论导论：我们能知道什么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文化与文学专题比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画艺术欣赏与创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的社会与文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日关系史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崇导演教你拍摄微电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文化比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变化生态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资源与旅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发现：生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民俗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过性别看世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文化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判与创意思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逻辑和批判性思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辩论修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礼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启示录：如何读大学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创新领导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恋爱与性健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02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