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/>
          <w:b/>
          <w:bCs/>
          <w:sz w:val="52"/>
          <w:szCs w:val="52"/>
        </w:rPr>
        <w:t>安徽商贸职业技术学院教研项目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结项验收报告书</w:t>
      </w:r>
    </w:p>
    <w:p>
      <w:pPr>
        <w:pStyle w:val="Normal"/>
        <w:jc w:val="center"/>
        <w:rPr>
          <w:rFonts w:cs="宋体;SimSun"/>
          <w:b/>
          <w:b/>
          <w:bCs/>
          <w:spacing w:val="200"/>
          <w:sz w:val="52"/>
          <w:szCs w:val="52"/>
        </w:rPr>
      </w:pPr>
      <w:r>
        <w:rPr>
          <w:rFonts w:cs="宋体;SimSun"/>
          <w:b/>
          <w:bCs/>
          <w:spacing w:val="2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</w:r>
    </w:p>
    <w:p>
      <w:pPr>
        <w:pStyle w:val="Normal"/>
        <w:jc w:val="center"/>
        <w:rPr>
          <w:b/>
          <w:b/>
          <w:bCs/>
          <w:spacing w:val="200"/>
          <w:sz w:val="52"/>
          <w:u w:val="single"/>
        </w:rPr>
      </w:pPr>
      <w:r>
        <w:rPr>
          <w:b/>
          <w:bCs/>
          <w:spacing w:val="200"/>
          <w:sz w:val="5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名称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级别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编号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主持人：</w:t>
      </w:r>
    </w:p>
    <w:p>
      <w:pPr>
        <w:pStyle w:val="Normal"/>
        <w:spacing w:lineRule="exact" w:line="720"/>
        <w:ind w:firstLine="107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主持人所在系部：</w:t>
      </w:r>
    </w:p>
    <w:p>
      <w:pPr>
        <w:pStyle w:val="Normal"/>
        <w:spacing w:lineRule="exact" w:line="720"/>
        <w:ind w:firstLine="1078"/>
        <w:jc w:val="left"/>
        <w:rPr>
          <w:sz w:val="28"/>
        </w:rPr>
      </w:pPr>
      <w:r>
        <w:rPr>
          <w:sz w:val="28"/>
        </w:rPr>
        <w:t>成果形式：</w:t>
      </w:r>
    </w:p>
    <w:p>
      <w:pPr>
        <w:pStyle w:val="Normal"/>
        <w:spacing w:lineRule="exact" w:line="720"/>
        <w:ind w:firstLine="1078"/>
        <w:rPr>
          <w:sz w:val="28"/>
          <w:u w:val="single"/>
        </w:rPr>
      </w:pPr>
      <w:r>
        <w:rPr>
          <w:sz w:val="28"/>
        </w:rPr>
        <w:t>项目起止年月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填表时间：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安徽商贸职业技术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五年十月</w:t>
      </w:r>
      <w:r>
        <w:br w:type="page"/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结项验收报告编写提纲及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研究计划要点及执行情况概述。项目任务书规定的研究内容和目标，项目执行情况的评价，包括哪些内容作了必要的调整和变动，哪些研究内容未按计划进行，并说明原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研究成果主要内容。研究成果内容摘要、在哪些地方有突破和创新、实际应用价值、社会评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存在的问题、纵深研究的建议及其他需要说明的情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参加研究人员及在项目研究中承担的主要工作（见表一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项目成果目录（见表二）。研究报告注明提交时间、提交部门或单位；论文注明发表刊物名称、刊号、卷（期）、起止页码；教材专著注明出版社、出版时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研究成果一式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份（套）。研究报告注明提交时间、提交部门或单位及其采纳证明材料；论文（复印件）：发表刊物名称、刊号、卷（期）、目录、版权页、起止页码；教材专著应提供原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专家鉴定结论、所在系部审核意见、教务处及学院审核意见（见表三、表四）。</w:t>
      </w:r>
      <w:r>
        <w:rPr>
          <w:rFonts w:ascii="仿宋_GB2312;仿宋" w:hAnsi="仿宋_GB2312;仿宋" w:cs="仿宋_GB2312;仿宋" w:eastAsia="仿宋_GB2312;仿宋"/>
          <w:sz w:val="24"/>
        </w:rPr>
        <w:t>本课题组成员不能作为本课题结项鉴定专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、经费决算表（见表五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办理结项时，结项验收报告书和相关成果材料一并送交教务处审核和存档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left"/>
        <w:rPr/>
      </w:pPr>
      <w:r>
        <w:rPr/>
        <w:t>一、总结报告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主要内容包括：（一页不够，可增加）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研究计划要点及其执行情况（包括调整变动情况以及未完成部分的原因说明等）；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成果内容摘要、在哪些方面有突破和创新、实际应用价值、社会评价；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存在的问题、纵深研究的建议及其他需要说明的情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560" w:hanging="0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  <w:szCs w:val="32"/>
        </w:rPr>
        <w:t>二、</w:t>
      </w:r>
      <w:r>
        <w:rPr>
          <w:sz w:val="28"/>
        </w:rPr>
        <w:t>参加研究人员及在项目研究中承担的主要工作（表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48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研究中承担的主要工作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156"/>
        <w:rPr>
          <w:sz w:val="24"/>
        </w:rPr>
      </w:pPr>
      <w:r>
        <w:rPr>
          <w:sz w:val="24"/>
        </w:rPr>
        <w:t>其中：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70"/>
        <w:gridCol w:w="5333"/>
      </w:tblGrid>
      <w:tr>
        <w:trPr>
          <w:trHeight w:val="624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三、项目成果目录（表二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98"/>
        <w:gridCol w:w="1225"/>
        <w:gridCol w:w="1048"/>
        <w:gridCol w:w="2799"/>
      </w:tblGrid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成果形式为研究报告的注明提交时间、提交部门或单位；成果形式为论文的注明发表刊物名称、刊号、卷（期）、起止页码；成果形式为教材的专著注明出版社、出版时间。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、审核意见（表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49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家鉴定结论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鉴定专家组负责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专家组其他成员（签字）：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7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系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sz w:val="28"/>
        </w:rPr>
        <w:t>五、审核意见（表四）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485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7902" w:leader="none"/>
              </w:tabs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六、经费决算表（表五）</w:t>
      </w:r>
      <w:r>
        <w:rPr>
          <w:rFonts w:eastAsia="Times New Roman"/>
        </w:rPr>
        <w:t xml:space="preserve">                            </w:t>
      </w:r>
      <w:r>
        <w:rPr/>
        <w:t>（单位：元）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4"/>
        <w:gridCol w:w="1191"/>
        <w:gridCol w:w="1437"/>
        <w:gridCol w:w="1263"/>
        <w:gridCol w:w="393"/>
        <w:gridCol w:w="2345"/>
      </w:tblGrid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立项经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来源经费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总经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支出经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图书资料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研差旅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仪器设备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      它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仪器设备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金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购置时间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结余经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0:00Z</dcterms:created>
  <dc:creator>deri</dc:creator>
  <dc:description/>
  <cp:keywords/>
  <dc:language>en-US</dc:language>
  <cp:lastModifiedBy>微软用户</cp:lastModifiedBy>
  <cp:lastPrinted>2009-03-27T15:16:00Z</cp:lastPrinted>
  <dcterms:modified xsi:type="dcterms:W3CDTF">2018-03-09T06:14:00Z</dcterms:modified>
  <cp:revision>3</cp:revision>
  <dc:subject/>
  <dc:title>安徽高等学校省级教学研究项目结项报告书</dc:title>
</cp:coreProperties>
</file>