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4"/>
        <w:rPr>
          <w:szCs w:val="21"/>
        </w:rPr>
      </w:pPr>
      <w:r>
        <w:rPr>
          <w:b/>
          <w:bCs/>
          <w:color w:val="591CD5"/>
          <w:sz w:val="30"/>
          <w:szCs w:val="30"/>
        </w:rPr>
        <w:t>安徽商贸职业技术学院</w:t>
      </w:r>
      <w:r>
        <w:rPr>
          <w:b/>
          <w:bCs/>
          <w:color w:val="591CD5"/>
          <w:sz w:val="30"/>
          <w:szCs w:val="30"/>
        </w:rPr>
        <w:t>自考学习中心重要通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的考试课程见下表，红色标记的课程为助学课程。</w:t>
      </w:r>
    </w:p>
    <w:tbl>
      <w:tblPr>
        <w:tblW w:w="14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060"/>
        <w:gridCol w:w="882"/>
        <w:gridCol w:w="2538"/>
        <w:gridCol w:w="3928"/>
        <w:gridCol w:w="3302"/>
      </w:tblGrid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省高等教育自学考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课程考试时间安排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:00-11: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:30-5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:00-11: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:30-5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2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会计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系统中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金融理论与实务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15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马克思主义基本原理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1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审计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1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0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产评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金融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系统中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保险学原理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0007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金融理论与实务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0015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替代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1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0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外经济管理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0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市场营销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系统中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商品流通概论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0018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（已上未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金融理论与实务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15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马克思主义基本原理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1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市场营销策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1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1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电子商务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互联网数据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子商务法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营销与策划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90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（已上未考）</w:t>
            </w:r>
            <w:r>
              <w:rPr>
                <w:rFonts w:cs="宋体;SimSun" w:ascii="宋体;SimSun" w:hAnsi="宋体;SimSun"/>
                <w:color w:val="339966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马克思主义基本原理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子商务与金融（已上未考）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009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人力资源管理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系统中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开发与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绩效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9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组织行为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员素质测评理论与方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60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15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法律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国际私法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24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（已上，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次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法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公证与律师制度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0025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（已上未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马克思主义基本原理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劳动法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16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保险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2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知识产权法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0022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税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2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艺术设计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艺术设计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C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流程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心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4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计网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操作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3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安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高等数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工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000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计算机网络原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7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通信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7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计信息管理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运筹学基础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237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息资源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3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管理经济学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262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原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(050206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英语翻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美报刊选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英美文学选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6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已上未考）</w:t>
            </w:r>
          </w:p>
        </w:tc>
      </w:tr>
      <w:tr>
        <w:trPr>
          <w:trHeight w:val="660" w:hRule="atLeast"/>
        </w:trPr>
        <w:tc>
          <w:tcPr>
            <w:tcW w:w="1462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同学们放假前买好教材，寒假认真学习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祝同学们过一个有意义的寒假</w:t>
      </w:r>
      <w:r>
        <w:rPr>
          <w:b/>
          <w:sz w:val="30"/>
          <w:szCs w:val="30"/>
        </w:rPr>
        <w:t>！</w:t>
      </w:r>
    </w:p>
    <w:p>
      <w:pPr>
        <w:pStyle w:val="Style15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安徽商贸职业技术学院</w:t>
      </w:r>
      <w:r>
        <w:rPr>
          <w:sz w:val="28"/>
          <w:szCs w:val="28"/>
        </w:rPr>
        <w:t>自学考试学习中心</w:t>
      </w:r>
    </w:p>
    <w:p>
      <w:pPr>
        <w:pStyle w:val="Style15"/>
        <w:spacing w:lineRule="atLeast" w:line="36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5-1-1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3:00Z</dcterms:created>
  <dc:creator>user</dc:creator>
  <dc:description/>
  <cp:keywords/>
  <dc:language>en-US</dc:language>
  <cp:lastModifiedBy>user</cp:lastModifiedBy>
  <dcterms:modified xsi:type="dcterms:W3CDTF">2015-01-19T07:55:00Z</dcterms:modified>
  <cp:revision>2</cp:revision>
  <dc:subject/>
  <dc:title>安徽商贸职业技术学院自考学习中心重要通知</dc:title>
</cp:coreProperties>
</file>