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EE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EE0000"/>
                <w:kern w:val="0"/>
                <w:sz w:val="28"/>
                <w:szCs w:val="28"/>
              </w:rPr>
              <w:t>关于自考本科申请主考院校学士学位的说明</w:t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表日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20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来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7048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554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关于自考安徽财经大学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主考本科专业申请学士学位的说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ttp://cj.aufe.edu.cn/s/79/t/137/a/43139/info.jspy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关于自考安徽大学主考本科专业申请学士学位的说明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4"/>
                </w:rPr>
                <w:t>http://www1.ahu.edu.cn/chjiao/main/Show.asp?ID=762</w:t>
              </w:r>
            </w:hyperlink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关于自考安徽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师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大学主考本科专业申请学士学位的说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ttp://cce.ahnu.edu.cn/1429/view/143152?refresh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hu.edu.cn/chjiao/main/Show.asp?ID=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7:00Z</dcterms:created>
  <dc:creator>user</dc:creator>
  <dc:description/>
  <cp:keywords/>
  <dc:language>en-US</dc:language>
  <cp:lastModifiedBy>user</cp:lastModifiedBy>
  <dcterms:modified xsi:type="dcterms:W3CDTF">2015-03-18T07:11:00Z</dcterms:modified>
  <cp:revision>3</cp:revision>
  <dc:subject/>
  <dc:title>关于申请四大主考院校学士学位的说明</dc:title>
</cp:coreProperties>
</file>