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学院“优质教育资源进社区”公益讲堂开讲</w:t>
      </w:r>
    </w:p>
    <w:p>
      <w:pPr>
        <w:pStyle w:val="Normal"/>
        <w:tabs>
          <w:tab w:val="clear" w:pos="420"/>
          <w:tab w:val="left" w:pos="793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上午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学院“优质教育资源进社区”公益讲堂之——“书画鉴赏”，在继续教育学院开讲。特邀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安徽省美术家协会会员、芜湖市老年书画协会顾问、东坡书画研究院院士黄启林老师主讲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0081200" cy="297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“</w:t>
      </w:r>
      <w:r>
        <w:rPr>
          <w:rFonts w:ascii="新宋体" w:hAnsi="新宋体" w:cs="新宋体" w:eastAsia="新宋体"/>
          <w:color w:val="000000"/>
          <w:sz w:val="28"/>
          <w:szCs w:val="28"/>
        </w:rPr>
        <w:t>优质教育资源进社区”公益活动是学院贯彻落实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教育部等九部门《关于进一步推进社区教育发展的意见》（教职成〔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01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〕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号）、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安徽省“十三五”教育事业发展规划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》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切实履行我院作为国家示范（骨干）高职院校，安徽省地方技能型高水平大学建设单位的社会服务功能，积极参与和推动学习型社区建设，开放、整合、共享学校和社会优质资源，提高服务老年人、青少年和各类就业创业人员等重点人群的能力的重要举措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drawing>
          <wp:inline distT="0" distB="0" distL="0" distR="0">
            <wp:extent cx="40081200" cy="2971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“</w:t>
      </w:r>
      <w:r>
        <w:rPr>
          <w:rFonts w:ascii="新宋体" w:hAnsi="新宋体" w:cs="新宋体" w:eastAsia="新宋体"/>
          <w:color w:val="000000"/>
          <w:sz w:val="28"/>
          <w:szCs w:val="28"/>
        </w:rPr>
        <w:t>活动”将由继续教育学院组织开展系列讲座、培训和户外拓展等健康向上的项目。丰富社区教育内容和形式，促进社区精神文明建设，提升社区教育工作者队伍专业化水平，营造全民终身学习的社会氛围。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40081200" cy="2971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y</dc:creator>
  <dc:description/>
  <dc:language>en-US</dc:language>
  <cp:lastModifiedBy>lzy</cp:lastModifiedBy>
  <cp:lastPrinted>2017-03-13T08:42:00Z</cp:lastPrinted>
  <dcterms:modified xsi:type="dcterms:W3CDTF">2017-03-17T07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