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会计系</w:t>
      </w:r>
      <w:r>
        <w:rPr>
          <w:b/>
          <w:sz w:val="36"/>
          <w:szCs w:val="36"/>
        </w:rPr>
        <w:t>2008</w:t>
      </w:r>
      <w:r>
        <w:rPr/>
        <w:t>级毕业论文安排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56"/>
        <w:gridCol w:w="810"/>
        <w:gridCol w:w="2877"/>
        <w:gridCol w:w="1111"/>
        <w:gridCol w:w="884"/>
        <w:gridCol w:w="709"/>
        <w:gridCol w:w="714"/>
      </w:tblGrid>
      <w:tr>
        <w:trPr>
          <w:trHeight w:val="30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 级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  师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  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  绩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成绩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011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先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先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亚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先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晶晶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先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先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先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先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乐乐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先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佩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先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云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先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圆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先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群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先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先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跟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先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先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娟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先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先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海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先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元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先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先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恬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先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月亮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先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先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菲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先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珊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霞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秀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亚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世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倩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苏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玉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毛毛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彬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丹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玲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族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明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方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方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方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方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子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方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静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方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慧芬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方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方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月彬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方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丽娜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方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孔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方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方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晓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方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贤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方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克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方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小青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春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春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立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春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文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春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汉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春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春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迪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春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会计系</w:t>
      </w:r>
      <w:r>
        <w:rPr>
          <w:b/>
          <w:sz w:val="36"/>
          <w:szCs w:val="36"/>
        </w:rPr>
        <w:t>2008</w:t>
      </w:r>
      <w:r>
        <w:rPr/>
        <w:t>级毕业论文安排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"/>
        <w:gridCol w:w="864"/>
        <w:gridCol w:w="3060"/>
        <w:gridCol w:w="933"/>
        <w:gridCol w:w="709"/>
        <w:gridCol w:w="708"/>
        <w:gridCol w:w="664"/>
      </w:tblGrid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老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成绩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成绩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14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婷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光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秋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光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亮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光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俊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光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光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国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光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丹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光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光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蓉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光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光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立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光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光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光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光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枝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光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光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丰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光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小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光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晓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光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光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开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光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晓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光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佳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光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敬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光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珑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珑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一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珑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冰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珑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珑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珑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珑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严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珑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珑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稳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珑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俊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珑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晓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珑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珑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珑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宜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珑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珑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凤晶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珑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珑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庆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珑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绍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珑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徐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徐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裘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徐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缪晓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徐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徐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俊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徐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雄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徐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徐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2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盛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徐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尚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徐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3041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少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徐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3041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徐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052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雨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徐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601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海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徐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1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虞群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徐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会计系</w:t>
      </w:r>
      <w:r>
        <w:rPr>
          <w:b/>
          <w:sz w:val="36"/>
          <w:szCs w:val="36"/>
        </w:rPr>
        <w:t>2008</w:t>
      </w:r>
      <w:r>
        <w:rPr/>
        <w:t>级毕业论文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56"/>
        <w:gridCol w:w="926"/>
        <w:gridCol w:w="2520"/>
        <w:gridCol w:w="1039"/>
        <w:gridCol w:w="719"/>
        <w:gridCol w:w="718"/>
        <w:gridCol w:w="718"/>
      </w:tblGrid>
      <w:tr>
        <w:trPr>
          <w:trHeight w:val="31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 师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成绩</w:t>
            </w:r>
          </w:p>
        </w:tc>
      </w:tr>
      <w:tr>
        <w:trPr>
          <w:trHeight w:val="3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庆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增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虎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增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珍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增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婷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增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鲍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增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增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增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增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尚贤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增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增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玉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增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增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增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增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增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增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增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修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增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增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操凌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增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铜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增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褚云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增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怿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增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二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增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童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丁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左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丁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长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齐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丁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丁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学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巧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丁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丁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林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丁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丁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丽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丁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丁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雪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娄仁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陶克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陶克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惠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陶克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奕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陶克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连佳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陶克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珍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陶克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赞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陶克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陶克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文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陶克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陶克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晓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陶克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陶克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明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陶克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3031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陶克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彩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陶克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3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菁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海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会计系</w:t>
      </w:r>
      <w:r>
        <w:rPr>
          <w:b/>
          <w:sz w:val="36"/>
          <w:szCs w:val="36"/>
        </w:rPr>
        <w:t>2008</w:t>
      </w:r>
      <w:r>
        <w:rPr/>
        <w:t>级毕业论文安排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6"/>
        <w:gridCol w:w="1018"/>
        <w:gridCol w:w="2447"/>
        <w:gridCol w:w="878"/>
        <w:gridCol w:w="628"/>
        <w:gridCol w:w="758"/>
        <w:gridCol w:w="755"/>
      </w:tblGrid>
      <w:tr>
        <w:trPr>
          <w:trHeight w:val="312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老师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成绩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成绩</w:t>
            </w:r>
          </w:p>
        </w:tc>
      </w:tr>
      <w:tr>
        <w:trPr>
          <w:trHeight w:val="31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学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文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学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静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学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学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洋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学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饶登燕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学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文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学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学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学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琪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学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玲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学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振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学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万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学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文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学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菲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学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学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谷娜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学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司盼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学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乐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学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潇蒙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学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为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学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卫小霞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学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素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学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侯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学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臻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永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牛永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婷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牛永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亚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牛永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静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永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少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牛永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牛永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牛永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慈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永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娟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牛永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玉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牛永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心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牛永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传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永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乐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牛永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侠飞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牛永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林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牛永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梦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永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牛永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牛永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小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牛永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艳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佳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晓菊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赖文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楚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宏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斯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娟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雪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鑫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4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君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0314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珊珊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会计系</w:t>
      </w:r>
      <w:r>
        <w:rPr>
          <w:b/>
          <w:sz w:val="36"/>
          <w:szCs w:val="36"/>
        </w:rPr>
        <w:t>2008</w:t>
      </w:r>
      <w:r>
        <w:rPr/>
        <w:t>级毕业论文安排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56"/>
        <w:gridCol w:w="832"/>
        <w:gridCol w:w="2880"/>
        <w:gridCol w:w="947"/>
        <w:gridCol w:w="704"/>
        <w:gridCol w:w="703"/>
        <w:gridCol w:w="660"/>
      </w:tblGrid>
      <w:tr>
        <w:trPr>
          <w:trHeight w:val="31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指 导老 师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建 议成 绩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最终成绩</w:t>
            </w:r>
          </w:p>
        </w:tc>
      </w:tr>
      <w:tr>
        <w:trPr>
          <w:trHeight w:val="31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主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答辩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仁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成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成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成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晓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成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成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浦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成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成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成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晓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成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善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成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明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成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车帮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成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文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成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成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健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成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成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国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成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秋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成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璐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成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清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成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成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文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成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成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芳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成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傲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季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季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樊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季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林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季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小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季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仁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季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季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项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季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季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季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瑞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季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思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季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华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季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季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季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颖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季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东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季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姗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季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久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季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季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进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慧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小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彬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舒友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丽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会计</w:t>
            </w:r>
            <w:r>
              <w:rPr>
                <w:w w:val="90"/>
                <w:sz w:val="18"/>
                <w:szCs w:val="18"/>
              </w:rPr>
              <w:t>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25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永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会计系</w:t>
      </w:r>
      <w:r>
        <w:rPr>
          <w:b/>
          <w:sz w:val="36"/>
          <w:szCs w:val="36"/>
        </w:rPr>
        <w:t>2008</w:t>
      </w:r>
      <w:r>
        <w:rPr/>
        <w:t>级毕业论文安排表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9"/>
        <w:gridCol w:w="900"/>
        <w:gridCol w:w="2700"/>
        <w:gridCol w:w="1038"/>
        <w:gridCol w:w="762"/>
        <w:gridCol w:w="720"/>
        <w:gridCol w:w="674"/>
      </w:tblGrid>
      <w:tr>
        <w:trPr>
          <w:trHeight w:val="3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班级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学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论文题目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指 导老 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建 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成 绩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成绩</w:t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1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莉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1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礼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1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霄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1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1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1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1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1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鲍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1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1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1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国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1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宛健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3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3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立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3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3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庆晓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韵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俊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宇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玉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玉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巳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玉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玉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玉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玉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迎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玉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小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outlineLvl w:val="1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玉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玲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玉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娟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玉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玉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启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5" w:hanging="1205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玉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园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snapToGrid w:val="false"/>
              <w:spacing w:lineRule="atLeast" w:line="240" w:before="280" w:after="0"/>
              <w:jc w:val="both"/>
              <w:rPr>
                <w:rFonts w:ascii="宋体;SimSun" w:hAnsi="宋体;SimSun" w:cs="宋体;SimSun"/>
                <w:w w:val="80"/>
                <w:kern w:val="2"/>
                <w:sz w:val="18"/>
                <w:szCs w:val="18"/>
              </w:rPr>
            </w:pPr>
            <w:r>
              <w:rPr>
                <w:rFonts w:cs="宋体;SimSun"/>
                <w:w w:val="80"/>
                <w:kern w:val="2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玉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国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玉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鸿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玉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303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晓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9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303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雨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303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志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w w:val="8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80"/>
                <w:kern w:val="2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303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303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秋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304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娇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05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玉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05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辛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05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05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培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05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05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桂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新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05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新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501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新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501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新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60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心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新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601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巧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新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601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盛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新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702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阿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新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70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新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702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新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702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有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新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会计系</w:t>
      </w:r>
      <w:r>
        <w:rPr>
          <w:b/>
          <w:sz w:val="36"/>
          <w:szCs w:val="36"/>
        </w:rPr>
        <w:t>2008</w:t>
      </w:r>
      <w:r>
        <w:rPr/>
        <w:t>级毕业论文安排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36"/>
        <w:gridCol w:w="1064"/>
        <w:gridCol w:w="2809"/>
        <w:gridCol w:w="1021"/>
        <w:gridCol w:w="705"/>
        <w:gridCol w:w="709"/>
        <w:gridCol w:w="705"/>
      </w:tblGrid>
      <w:tr>
        <w:trPr>
          <w:trHeight w:val="31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指 导老 师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建 议成 绩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成绩</w:t>
            </w:r>
          </w:p>
        </w:tc>
      </w:tr>
      <w:tr>
        <w:trPr>
          <w:trHeight w:val="31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主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答辩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玲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新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旭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新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其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新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宵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新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季昌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新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银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立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丹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立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正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立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立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培讯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立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丽华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立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慧慧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立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紫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立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文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立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华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立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超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立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冬冬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立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孟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立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永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w w:val="9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立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立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慧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立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莉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立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艳飞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立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贝蓓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立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203167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丽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立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颛孙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忠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颛孙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珊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颛孙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慧雯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颛孙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颛孙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桥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颛孙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玉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颛孙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亚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颛孙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颛孙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军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颛孙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长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颛孙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倪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颛孙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明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颛孙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颛孙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楠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颛孙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飞龙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颛孙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颛孙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潇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颛孙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侯菊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颛孙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沛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颛孙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豆允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学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1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帅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学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曜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学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2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迪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学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052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玉良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学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052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庞岚成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学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203166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学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会计系</w:t>
      </w:r>
      <w:r>
        <w:rPr>
          <w:b/>
          <w:sz w:val="36"/>
          <w:szCs w:val="36"/>
        </w:rPr>
        <w:t>2008</w:t>
      </w:r>
      <w:r>
        <w:rPr/>
        <w:t>级毕业论文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6"/>
        <w:gridCol w:w="839"/>
        <w:gridCol w:w="2868"/>
        <w:gridCol w:w="898"/>
        <w:gridCol w:w="718"/>
        <w:gridCol w:w="718"/>
        <w:gridCol w:w="718"/>
      </w:tblGrid>
      <w:tr>
        <w:trPr>
          <w:trHeight w:val="31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老师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成绩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成绩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春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8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学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宛左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学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8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学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学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学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继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学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学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屈燕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学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贵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学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林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学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巧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学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狄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学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学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彩靓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琼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丹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帮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振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晓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丹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简雪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203264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婧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文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荣荣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小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慧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8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万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蕾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淑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宛卫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atLeast" w:line="240"/>
              <w:ind w:left="-540" w:right="-512" w:firstLine="323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小凤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媛媛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昊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春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亚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Arial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菊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惠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菊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玉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105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菊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恩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菊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慧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菊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明珊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菊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文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菊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2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纪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菊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3033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晴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菊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3033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晓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菊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304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卓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菊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会计系</w:t>
      </w:r>
      <w:r>
        <w:rPr>
          <w:b/>
          <w:sz w:val="36"/>
          <w:szCs w:val="36"/>
        </w:rPr>
        <w:t>2008</w:t>
      </w:r>
      <w:r>
        <w:rPr/>
        <w:t>级毕业论文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36"/>
        <w:gridCol w:w="828"/>
        <w:gridCol w:w="2983"/>
        <w:gridCol w:w="847"/>
        <w:gridCol w:w="704"/>
        <w:gridCol w:w="709"/>
        <w:gridCol w:w="706"/>
      </w:tblGrid>
      <w:tr>
        <w:trPr>
          <w:trHeight w:val="31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指 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老 师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建 议成 绩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成绩</w:t>
            </w:r>
          </w:p>
        </w:tc>
      </w:tr>
      <w:tr>
        <w:trPr>
          <w:trHeight w:val="31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玉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菊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蕊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菊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解唯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菊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思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菊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双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菊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宝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菊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浩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菊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菊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潜定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菊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倩倩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银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银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龙飞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银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孔令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银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小凤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银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银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清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银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银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秀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银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艳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银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慧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银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银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银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欣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银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志飞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银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员亭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银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良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大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其涛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郎雯雯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少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贵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梦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班建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丽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梦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段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进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春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健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春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晓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春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红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春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婵媛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春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春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安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春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小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春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任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海东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任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健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任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任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俊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任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任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任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33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卫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任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会计系</w:t>
      </w:r>
      <w:r>
        <w:rPr>
          <w:b/>
          <w:sz w:val="36"/>
          <w:szCs w:val="36"/>
        </w:rPr>
        <w:t>2008</w:t>
      </w:r>
      <w:r>
        <w:rPr/>
        <w:t>级毕业论文安排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56"/>
        <w:gridCol w:w="771"/>
        <w:gridCol w:w="2993"/>
        <w:gridCol w:w="891"/>
        <w:gridCol w:w="688"/>
        <w:gridCol w:w="688"/>
        <w:gridCol w:w="692"/>
      </w:tblGrid>
      <w:tr>
        <w:trPr>
          <w:trHeight w:val="31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道老师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成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成绩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任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任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任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任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雪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任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任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万凤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任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强军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任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荣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竹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九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沙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虞春燕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婷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其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雪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军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煜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文锐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盛雪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菲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闻婷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各胜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志飞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雪青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锦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文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庞琳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璐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姗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明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鑫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庆琬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甜甜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云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展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彩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荣津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亚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帅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1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春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051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0331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衡威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资评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0332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猛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四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会计系</w:t>
      </w:r>
      <w:r>
        <w:rPr>
          <w:b/>
          <w:sz w:val="36"/>
          <w:szCs w:val="36"/>
        </w:rPr>
        <w:t>2008</w:t>
      </w:r>
      <w:r>
        <w:rPr/>
        <w:t>级毕业论文安排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36"/>
        <w:gridCol w:w="817"/>
        <w:gridCol w:w="3005"/>
        <w:gridCol w:w="893"/>
        <w:gridCol w:w="690"/>
        <w:gridCol w:w="690"/>
        <w:gridCol w:w="693"/>
      </w:tblGrid>
      <w:tr>
        <w:trPr>
          <w:trHeight w:val="31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老师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成绩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成绩</w:t>
            </w:r>
          </w:p>
        </w:tc>
      </w:tr>
      <w:tr>
        <w:trPr>
          <w:trHeight w:val="31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立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四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立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四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巧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四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四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军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四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亚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家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茜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鲍裕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超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福娣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亚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秀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娟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鑫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戚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冬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芳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利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荀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牧慧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进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光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文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朔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茂霞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婷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传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静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传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内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传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淑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传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丹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传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传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顺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传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淑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传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荣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传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传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经纬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传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瑞瑞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传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亚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传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永青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传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吴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传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迎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传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4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传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晶晶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传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/>
      </w:pPr>
      <w:r>
        <w:rPr>
          <w:b/>
          <w:sz w:val="36"/>
          <w:szCs w:val="36"/>
        </w:rPr>
        <w:t>会计系</w:t>
      </w:r>
      <w:r>
        <w:rPr>
          <w:b/>
          <w:sz w:val="36"/>
          <w:szCs w:val="36"/>
        </w:rPr>
        <w:t>2008</w:t>
      </w:r>
      <w:r>
        <w:rPr/>
        <w:t>级毕业论文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36"/>
        <w:gridCol w:w="830"/>
        <w:gridCol w:w="2987"/>
        <w:gridCol w:w="883"/>
        <w:gridCol w:w="883"/>
        <w:gridCol w:w="708"/>
        <w:gridCol w:w="708"/>
      </w:tblGrid>
      <w:tr>
        <w:trPr>
          <w:trHeight w:val="28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师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成绩</w:t>
            </w:r>
          </w:p>
        </w:tc>
      </w:tr>
      <w:tr>
        <w:trPr>
          <w:trHeight w:val="32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主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答辩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艳华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传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建军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传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聪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传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传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曼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传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晓飞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传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竹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秀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桂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秀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邢安娜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秀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秀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利利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秀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璟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秀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芳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秀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秀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紫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秀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慧君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秀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黎娜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秀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海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秀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慧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秀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斐斐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秀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娜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秀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红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秀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云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秀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蔓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秀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龙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秀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朦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秀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秀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邢珊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秀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清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秀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雨濛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秀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蒙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丹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丹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从林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丹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海东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丹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世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丹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浩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丹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晴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丹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燕霞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丹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园园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丹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冬冬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丹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文龙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丹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江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良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蒙蒙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良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小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良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关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良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良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倩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良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良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德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良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华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良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良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51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丽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良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/>
      </w:pPr>
      <w:r>
        <w:rPr>
          <w:b/>
          <w:sz w:val="36"/>
          <w:szCs w:val="36"/>
        </w:rPr>
        <w:t>会计系</w:t>
      </w:r>
      <w:r>
        <w:rPr>
          <w:b/>
          <w:sz w:val="36"/>
          <w:szCs w:val="36"/>
        </w:rPr>
        <w:t>2008</w:t>
      </w:r>
      <w:r>
        <w:rPr/>
        <w:t>级毕业论文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51"/>
        <w:gridCol w:w="1057"/>
        <w:gridCol w:w="2752"/>
        <w:gridCol w:w="881"/>
        <w:gridCol w:w="881"/>
        <w:gridCol w:w="707"/>
        <w:gridCol w:w="707"/>
      </w:tblGrid>
      <w:tr>
        <w:trPr>
          <w:trHeight w:val="28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师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成绩</w:t>
            </w:r>
          </w:p>
        </w:tc>
      </w:tr>
      <w:tr>
        <w:trPr>
          <w:trHeight w:val="32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主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答辩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3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小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立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倩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宗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宝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兰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生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冬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喻婷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文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显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颖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青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王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王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庆磊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王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王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王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皇甫慧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王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闻秀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王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四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先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四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晓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四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迎子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四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闵瑞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四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娜娜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大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长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贤荣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戚发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伟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2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娣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52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吕晶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52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5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孝喜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52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5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52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神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52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传俊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5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华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52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52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应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海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52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龙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海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理财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52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占春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海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会计系</w:t>
      </w:r>
      <w:r>
        <w:rPr>
          <w:b/>
          <w:sz w:val="36"/>
          <w:szCs w:val="36"/>
        </w:rPr>
        <w:t>2008</w:t>
      </w:r>
      <w:r>
        <w:rPr/>
        <w:t>级毕业论文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36"/>
        <w:gridCol w:w="827"/>
        <w:gridCol w:w="2808"/>
        <w:gridCol w:w="1020"/>
        <w:gridCol w:w="706"/>
        <w:gridCol w:w="709"/>
        <w:gridCol w:w="706"/>
      </w:tblGrid>
      <w:tr>
        <w:trPr>
          <w:trHeight w:val="3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老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成绩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成绩</w:t>
            </w:r>
          </w:p>
        </w:tc>
      </w:tr>
      <w:tr>
        <w:trPr>
          <w:trHeight w:val="3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佩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建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w w:val="9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建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蕊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w w:val="9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建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建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w w:val="9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建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建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军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建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少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建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w w:val="9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建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道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w w:val="90"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w w:val="90"/>
                <w:sz w:val="18"/>
                <w:szCs w:val="18"/>
                <w:lang w:val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建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馨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w w:val="90"/>
                <w:sz w:val="18"/>
                <w:szCs w:val="18"/>
                <w:lang w:val="zh-CN"/>
              </w:rPr>
            </w:pPr>
            <w:r>
              <w:rPr>
                <w:rFonts w:eastAsia="黑体;SimHei" w:cs="宋体;SimSun" w:ascii="黑体;SimHei" w:hAnsi="黑体;SimHei"/>
                <w:bCs/>
                <w:w w:val="90"/>
                <w:sz w:val="18"/>
                <w:szCs w:val="18"/>
                <w:lang w:val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建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费己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w w:val="9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建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储新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w w:val="9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建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同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w w:val="9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建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莹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w w:val="9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建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w w:val="9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建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尤青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建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红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建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辰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w w:val="9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建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雪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w w:val="9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建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雪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建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媛媛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建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雪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建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淑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建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慧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黎檀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昌未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秀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春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侯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莉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雪蕊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祝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家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婷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仲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盛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盼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静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操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鲍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世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晓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1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兰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3022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仰菊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021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022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022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永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023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桂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024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婷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031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维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042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凤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6021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婷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42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会计系</w:t>
      </w:r>
      <w:r>
        <w:rPr>
          <w:b/>
          <w:sz w:val="36"/>
          <w:szCs w:val="36"/>
        </w:rPr>
        <w:t>2008</w:t>
      </w:r>
      <w:r>
        <w:rPr/>
        <w:t>级毕业论文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36"/>
        <w:gridCol w:w="827"/>
        <w:gridCol w:w="2981"/>
        <w:gridCol w:w="847"/>
        <w:gridCol w:w="706"/>
        <w:gridCol w:w="709"/>
        <w:gridCol w:w="706"/>
      </w:tblGrid>
      <w:tr>
        <w:trPr>
          <w:trHeight w:val="31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老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成绩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成绩</w:t>
            </w:r>
          </w:p>
        </w:tc>
      </w:tr>
      <w:tr>
        <w:trPr>
          <w:trHeight w:val="3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42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游瑞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幼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文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龙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枫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增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会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增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增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荣光成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增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焰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增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祥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增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慧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增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亚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增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增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朝胜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增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夏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增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增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韵瑶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增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舒雪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增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娜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增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晓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增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疏皓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增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增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爱迪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增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增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玉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拾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玉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凤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玉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茂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玉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玉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佳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玉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024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玉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玉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玉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文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玉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婉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玉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远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玉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玉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义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玉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宗井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玉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咪娜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玉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晓燕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玉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秀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玉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孝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玉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小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玉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垚臣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玉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骅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纪贵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骅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寒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骅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银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骅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062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雪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骅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3021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倪文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骅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3022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月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骅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3022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晓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骅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01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骅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011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爱娜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骅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02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如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骅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022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丹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骅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024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骅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024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骅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024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晓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骅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024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贤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骅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041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雪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骅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041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玲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骅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041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骅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042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骅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融</w:t>
            </w:r>
            <w:r>
              <w:rPr>
                <w:w w:val="90"/>
                <w:sz w:val="18"/>
                <w:szCs w:val="18"/>
              </w:rPr>
              <w:t>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6021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梦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骅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ool1">
    <w:name w:val="acool1"/>
    <w:basedOn w:val="Style14"/>
    <w:qFormat/>
    <w:rPr>
      <w:b/>
      <w:bCs/>
      <w:color w:val="CD3A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17:00Z</dcterms:created>
  <dc:creator>微软中国</dc:creator>
  <dc:description/>
  <cp:keywords/>
  <dc:language>en-US</dc:language>
  <cp:lastModifiedBy>雨林木风</cp:lastModifiedBy>
  <dcterms:modified xsi:type="dcterms:W3CDTF">2009-02-16T00:53:00Z</dcterms:modified>
  <cp:revision>9</cp:revision>
  <dc:subject/>
  <dc:title/>
</cp:coreProperties>
</file>