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编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会计电算化</w:t>
      </w:r>
      <w:r>
        <w:rPr>
          <w:rFonts w:cs="宋体;SimSun" w:ascii="宋体;SimSun" w:hAnsi="宋体;SimSun"/>
          <w:sz w:val="28"/>
          <w:szCs w:val="28"/>
        </w:rPr>
        <w:t>081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01——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会计电算化</w:t>
      </w:r>
      <w:r>
        <w:rPr>
          <w:rFonts w:cs="宋体;SimSun" w:ascii="宋体;SimSun" w:hAnsi="宋体;SimSun"/>
          <w:sz w:val="28"/>
          <w:szCs w:val="28"/>
        </w:rPr>
        <w:t>082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60——118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电算化</w:t>
      </w:r>
      <w:r>
        <w:rPr>
          <w:rFonts w:cs="宋体;SimSun" w:ascii="宋体;SimSun" w:hAnsi="宋体;SimSun"/>
          <w:sz w:val="28"/>
          <w:szCs w:val="28"/>
        </w:rPr>
        <w:t>083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119——177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电算化</w:t>
      </w:r>
      <w:r>
        <w:rPr>
          <w:rFonts w:cs="宋体;SimSun" w:ascii="宋体;SimSun" w:hAnsi="宋体;SimSun"/>
          <w:sz w:val="28"/>
          <w:szCs w:val="28"/>
        </w:rPr>
        <w:t>084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178——234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电算化</w:t>
      </w:r>
      <w:r>
        <w:rPr>
          <w:rFonts w:cs="宋体;SimSun" w:ascii="宋体;SimSun" w:hAnsi="宋体;SimSun"/>
          <w:sz w:val="28"/>
          <w:szCs w:val="28"/>
        </w:rPr>
        <w:t>085</w:t>
      </w:r>
      <w:r>
        <w:rPr>
          <w:rFonts w:ascii="宋体;SimSun" w:hAnsi="宋体;SimSun" w:cs="宋体;SimSun"/>
          <w:sz w:val="28"/>
          <w:szCs w:val="28"/>
        </w:rPr>
        <w:t xml:space="preserve">班     </w:t>
      </w:r>
      <w:r>
        <w:rPr>
          <w:rFonts w:cs="宋体;SimSun" w:ascii="宋体;SimSun" w:hAnsi="宋体;SimSun"/>
          <w:sz w:val="28"/>
          <w:szCs w:val="28"/>
        </w:rPr>
        <w:t>235——29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电算化专业技能考核考生编号（请各位考生对号入座）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绍莲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丽文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园园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倩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蔡方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沙丽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明霞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媛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翰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雨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先凤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焱焱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青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亮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凤芹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彩云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玥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芬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松梅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伍欢欢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欢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乔玉婷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邢学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莫宇静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丽娜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帆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晓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琪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洋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贾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达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闵飞翔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婧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雪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瑶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晨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锐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丁宝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玉兰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陆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雨骋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慧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舒芸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世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银敏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有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杨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锡胜敏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小惠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芳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楠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占小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路文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玮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文宁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美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靖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婧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祁红枝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凯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少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国庆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方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夏雯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亚云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长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艳婷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惠强明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梦蝶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莉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亚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小欢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海领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妮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宏燕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锁立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廖喆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燕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秦彩霞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段吉娜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蔡玉霞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詹丽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江冬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支经纬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芳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电算化专业技能考核考生编号（请各位考生对号入座）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洪升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欣婷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肖波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丽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强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康洪健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玉婷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星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彭俊虎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甘贤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利蓉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祺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艺群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秋霖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苏娟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任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秀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璐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媛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琼芝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涵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雪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娟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静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骏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彭李冬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柏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慧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佩佩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霄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露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圣秋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钢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昊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徐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模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兴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树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夏晶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谭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施梦娟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慧龄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蕾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储杨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芳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冰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伟豪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启元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喻寅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愿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建婷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嫣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沐环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谢倩雯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聂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乔瑞娜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陶蓓蓓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丽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月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悦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倪海洋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鑫汝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哲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段阿倩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莉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璐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韦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园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梦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启康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章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佳佳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蓉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林洁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丹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智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苌静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亚雯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姚越乔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刘梅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闫璐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叶菁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婉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静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婷婷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明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天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红玉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龚雪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级电算化专业技能考核考生编号（请各位考生对号入座）</w:t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亚君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玲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潘文亮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宣燕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陶菲菲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熊小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继礼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禄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晓莉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兰兰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晴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明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玲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亚萍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朵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霖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琴琴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小飞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舒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习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镇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琛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文杰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婕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珺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姝颖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元元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娇娇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宗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亚会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韦孝龙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小益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於谨玄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欧阳琼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文翠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红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陶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勇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浩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扬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冯琴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弋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娇娇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纪筱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静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秋扬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南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程雨凡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政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丽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包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玮玮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贺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端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甜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臻毅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聂丹丹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晓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雁峰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邵晓彤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曲阳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蕾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储坤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丽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鸿志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汪蓉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陶劲松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雷晨露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静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杨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陶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莎莎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寻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奕璇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涓涓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慧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立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煜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国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柯森林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卢娟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童璞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9" w:right="1247" w:gutter="0" w:header="851" w:top="1402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9" w:right="1247" w:gutter="0" w:header="851" w:top="1091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6:00Z</dcterms:created>
  <dc:creator>User</dc:creator>
  <dc:description/>
  <cp:keywords/>
  <dc:language>en-US</dc:language>
  <cp:lastModifiedBy>User</cp:lastModifiedBy>
  <cp:lastPrinted>2010-10-13T16:28:00Z</cp:lastPrinted>
  <dcterms:modified xsi:type="dcterms:W3CDTF">2010-10-13T09:09:00Z</dcterms:modified>
  <cp:revision>111</cp:revision>
  <dc:subject/>
  <dc:title>2010纳税筹划师考试安排</dc:title>
</cp:coreProperties>
</file>