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55"/>
        <w:gridCol w:w="840"/>
        <w:gridCol w:w="2415"/>
        <w:gridCol w:w="1896"/>
        <w:gridCol w:w="735"/>
        <w:gridCol w:w="2140"/>
        <w:gridCol w:w="1375"/>
      </w:tblGrid>
      <w:tr>
        <w:trPr>
          <w:trHeight w:val="675" w:hRule="atLeast"/>
        </w:trPr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学年度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级第一学期实习实训安排表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9-1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2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守龙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9-1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否</w:t>
            </w:r>
            <w:bookmarkEnd w:id="0"/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2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梅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26-12.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燕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电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任刚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电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浦毓文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电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2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能芳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电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2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燕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电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26-12.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方林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5-12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良启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5-12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春宇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5-12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玉敏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5-12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4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燕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26-12.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浦毓文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9-1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燕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敏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2-1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4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刚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9-1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睿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实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训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19-1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实训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浦毓文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5:00Z</dcterms:created>
  <dc:creator>雨林木风</dc:creator>
  <dc:description/>
  <cp:keywords/>
  <dc:language>en-US</dc:language>
  <cp:lastModifiedBy>雨林木风</cp:lastModifiedBy>
  <dcterms:modified xsi:type="dcterms:W3CDTF">2011-09-22T05:32:00Z</dcterms:modified>
  <cp:revision>4</cp:revision>
  <dc:subject/>
  <dc:title/>
</cp:coreProperties>
</file>