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</w:t>
      </w:r>
      <w:r>
        <w:rPr/>
        <w:t>年冬季纳税筹划师专项作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截止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下周一），请各班以班级为单位，完成后按规定打印出来交由学习委员，由学习委员集中交到会计系三楼模拟银行窗口浦老师。请各位同学独立完成，务必不要互相抄袭，如果抄袭，将导致双方都不能及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520"/>
        <w:rPr/>
      </w:pPr>
      <w:r>
        <w:rPr/>
        <w:t>一、作业背景材料及要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>某酒厂接到一笔粮食白酒订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同议定销售价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增值税</w:t>
      </w:r>
      <w:r>
        <w:rPr>
          <w:rFonts w:cs="宋体;SimSun" w:ascii="宋体;SimSun" w:hAnsi="宋体;SimSun"/>
          <w:sz w:val="24"/>
        </w:rPr>
        <w:t>)1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组织该批白酒的生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有三种方案可供选择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委托加工成酒精，然后由本厂生产成白酒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>该酒厂可以价值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元的原材料委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厂加工成酒精，加工费支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，加工后的酒精运回本厂后，再由本厂加工成白酒，需支付人工及其他费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厂直接加工成白酒收回后直接销售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>该酒厂将价值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元的原材料委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厂加工成白酒，加工费支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万元，加工后的白酒运回后，仍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的价值销售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该厂自己完成该白酒的生产过程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>由本厂生产，需支付人工及其他费用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资料，请做出详细的筹划方案。（已知酒精的消费税税率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粮食白酒的消费税税率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哪种方案，白酒的从量税额是相等的，这里可不予考虑。由于三种方案的原材料成本及最终售价相同，因此在进行方案选择时可不考虑增值税，只考虑从价消费税及加工费用即可，从中选择税费最少的方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，详细阐述各个方案的优劣。</w:t>
      </w:r>
    </w:p>
    <w:p>
      <w:pPr>
        <w:pStyle w:val="Heading2"/>
        <w:spacing w:lineRule="exact" w:line="520"/>
        <w:rPr/>
      </w:pPr>
      <w:r>
        <w:rPr/>
        <w:t>二、专项作业格式要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封面主题为“纳税筹划师（中级）院校培训专项作业”，字体为宋体二号字加粗；附注姓名，院校名称，日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作业标题为“关于某酒厂生产纳税筹划方案”，字体为宋体小二号字加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作业最后附注，通讯地址、邮编、联系电话等个人相关信息。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3:00Z</dcterms:created>
  <dc:creator>微软用户</dc:creator>
  <dc:description/>
  <cp:keywords/>
  <dc:language>en-US</dc:language>
  <cp:lastModifiedBy>微软用户</cp:lastModifiedBy>
  <dcterms:modified xsi:type="dcterms:W3CDTF">2011-10-31T07:50:00Z</dcterms:modified>
  <cp:revision>4</cp:revision>
  <dc:subject/>
  <dc:title>2011年冬季纳税筹划师专项作业</dc:title>
</cp:coreProperties>
</file>