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会计从业资格考试培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4"/>
        <w:gridCol w:w="904"/>
        <w:gridCol w:w="905"/>
        <w:gridCol w:w="4500"/>
        <w:gridCol w:w="4500"/>
        <w:gridCol w:w="1377"/>
      </w:tblGrid>
      <w:tr>
        <w:trPr>
          <w:trHeight w:val="14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人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、教师、地点及时间安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会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法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经法规与职业道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任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59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财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电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兴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银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理财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资评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4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能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财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增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财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电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良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贤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电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电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景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6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风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春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会电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5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金融</w:t>
            </w:r>
            <w:r>
              <w:rPr>
                <w:rFonts w:eastAsia="楷体_GB2312" w:cs="宋体;SimSun" w:ascii="楷体_GB2312" w:hAnsi="楷体_GB2312"/>
                <w:sz w:val="26"/>
                <w:szCs w:val="26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  <w:t>5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玉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和财经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金融</w:t>
            </w:r>
            <w:r>
              <w:rPr>
                <w:rFonts w:eastAsia="楷体_GB2312" w:cs="宋体;SimSun" w:ascii="楷体_GB2312" w:hAnsi="楷体_GB2312"/>
                <w:sz w:val="26"/>
                <w:szCs w:val="26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sz w:val="24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系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级各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外及外系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非会计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珠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六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骅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周六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财经法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826" w:hanging="826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授课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 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晚上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每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课时，其中：会计系各班会计基础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课时、财经法规与职业道德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课时，会计基础和财经法规与职业道德各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次课；校外及外系学生会计基础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课时，财经法规与职业道德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课时，会计基础共上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次，财经法规与职业道德共上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次课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上课地点均在</w:t>
      </w:r>
      <w:r>
        <w:rPr>
          <w:rFonts w:ascii="华文行楷;宋体" w:hAnsi="华文行楷;宋体" w:eastAsia="华文行楷;宋体"/>
          <w:b/>
          <w:sz w:val="24"/>
        </w:rPr>
        <w:t>教学楼</w:t>
      </w:r>
      <w:r>
        <w:rPr>
          <w:rFonts w:ascii="楷体_GB2312" w:hAnsi="楷体_GB2312" w:eastAsia="楷体_GB2312"/>
          <w:sz w:val="24"/>
        </w:rPr>
        <w:t>；请各位授课老师按时到达授课地点，不得旷课。如有特殊事情，请办理请假或调课手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请各位老师认真备课，布置练习，保证教学质量，维持课堂秩序，加强学生考勤管理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份遇清明节放假调休以及运动会等影响的课程顺延一周，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之前补完。</w:t>
      </w:r>
    </w:p>
    <w:p>
      <w:pPr>
        <w:pStyle w:val="Normal"/>
        <w:spacing w:lineRule="exact" w:line="400"/>
        <w:ind w:right="360"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   计   系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777" w:right="47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7:00Z</dcterms:created>
  <dc:creator>X</dc:creator>
  <dc:description/>
  <cp:keywords/>
  <dc:language>en-US</dc:language>
  <cp:lastModifiedBy>微软用户</cp:lastModifiedBy>
  <cp:lastPrinted>2012-02-13T15:31:00Z</cp:lastPrinted>
  <dcterms:modified xsi:type="dcterms:W3CDTF">2012-02-14T02:36:00Z</dcterms:modified>
  <cp:revision>454</cp:revision>
  <dc:subject/>
  <dc:title>2009年会计从业资格考试培训安排</dc:title>
</cp:coreProperties>
</file>