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初级会计职称考试培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4"/>
        <w:gridCol w:w="729"/>
        <w:gridCol w:w="5038"/>
        <w:gridCol w:w="5042"/>
        <w:gridCol w:w="1377"/>
      </w:tblGrid>
      <w:tr>
        <w:trPr>
          <w:trHeight w:val="14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人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、教师、地点及时间安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初级会计实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级经济法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丁增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守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朱光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夏菊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4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颛孙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贾成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颛孙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8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6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赵春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徐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财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财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鲁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守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税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税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评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外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0</w:t>
            </w:r>
            <w:r>
              <w:rPr/>
              <w:t>级各班及校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曹玉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陶克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</w:tbl>
    <w:p>
      <w:pPr>
        <w:pStyle w:val="Normal"/>
        <w:spacing w:lineRule="exact" w:line="400"/>
        <w:ind w:left="826" w:hanging="82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826" w:hanging="82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授课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 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晚上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每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课时，其中：短班初级会计实务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课时，初级经济法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课时，初级会计实务共上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次课，初级经济法共上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次课；长班初级会计实务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课时，初级经济法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课时，初级会计实务共上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次课，初级经济法共上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次课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上课地点均在</w:t>
      </w:r>
      <w:r>
        <w:rPr>
          <w:rFonts w:ascii="华文行楷;宋体" w:hAnsi="华文行楷;宋体" w:eastAsia="华文行楷;宋体"/>
          <w:b/>
          <w:sz w:val="24"/>
        </w:rPr>
        <w:t>教学楼</w:t>
      </w:r>
      <w:r>
        <w:rPr>
          <w:rFonts w:ascii="楷体_GB2312" w:hAnsi="楷体_GB2312" w:eastAsia="楷体_GB2312"/>
          <w:sz w:val="24"/>
        </w:rPr>
        <w:t>；请各位授课老师按时到达授课地点，不得旷课。如有特殊事情，请办理请假或调课手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请各位老师认真备课，布置练习，保证教学质量，维持课堂秩序，加强学生考勤管理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份遇清明节放假调休以及运动会等影响的课程顺延补上，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之前补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  计  系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777" w:right="47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7:00Z</dcterms:created>
  <dc:creator>X</dc:creator>
  <dc:description/>
  <cp:keywords/>
  <dc:language>en-US</dc:language>
  <cp:lastModifiedBy>微软用户</cp:lastModifiedBy>
  <cp:lastPrinted>2012-02-13T15:13:00Z</cp:lastPrinted>
  <dcterms:modified xsi:type="dcterms:W3CDTF">2012-02-17T06:23:00Z</dcterms:modified>
  <cp:revision>375</cp:revision>
  <dc:subject/>
  <dc:title>2009年会计从业资格考试培训安排</dc:title>
</cp:coreProperties>
</file>