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会计从业资格考试培训安排表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年后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会计基础》《财经法规与职业道德》课程</w:t>
      </w:r>
    </w:p>
    <w:tbl>
      <w:tblPr>
        <w:tblW w:w="1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80"/>
        <w:gridCol w:w="720"/>
        <w:gridCol w:w="720"/>
        <w:gridCol w:w="4291"/>
        <w:gridCol w:w="4094"/>
        <w:gridCol w:w="1335"/>
      </w:tblGrid>
      <w:tr>
        <w:trPr>
          <w:trHeight w:val="144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始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培训人数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课程、教师、地点及时间安排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7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Black" w:hAnsi="Arial Black" w:eastAsia="黑体;SimHei" w:cs="Arial Black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Arial Black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Black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Black" w:hAnsi="Arial Black" w:eastAsia="黑体;SimHei" w:cs="Arial Black"/>
                <w:b/>
                <w:b/>
                <w:bCs/>
                <w:szCs w:val="21"/>
              </w:rPr>
            </w:pPr>
            <w:r>
              <w:rPr>
                <w:rFonts w:ascii="Arial Black" w:hAnsi="Arial Black" w:cs="Arial Black" w:eastAsia="黑体;SimHei"/>
                <w:b/>
                <w:bCs/>
                <w:szCs w:val="21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Black" w:hAnsi="Arial Black" w:eastAsia="黑体;SimHei" w:cs="Arial Black"/>
                <w:b/>
                <w:b/>
                <w:bCs/>
                <w:szCs w:val="21"/>
              </w:rPr>
            </w:pPr>
            <w:r>
              <w:rPr>
                <w:rFonts w:ascii="Arial Black" w:hAnsi="Arial Black" w:cs="Arial Black" w:eastAsia="黑体;SimHei"/>
                <w:b/>
                <w:bCs/>
                <w:szCs w:val="21"/>
              </w:rPr>
              <w:t>法规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计基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经法规与职业道德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财管</w:t>
            </w: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吕能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周六上午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每周一晚上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守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每周二晚上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周六上午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门课程年前已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，剩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</w:t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财管</w:t>
            </w: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金融</w:t>
            </w: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季学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每周五晚上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周日上午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夏菊子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周日上午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每周一晚上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门课程年前已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，剩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</w:t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金融</w:t>
            </w: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电</w:t>
            </w: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贾成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周六上午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每周一晚上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增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每周二晚上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5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周六上午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门课程年前已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，剩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</w:t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理财</w:t>
            </w: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计</w:t>
            </w: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春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周六上午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每周一晚上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丁增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每周二晚上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6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周六上午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门课程年前已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，剩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</w:t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电</w:t>
            </w: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计</w:t>
            </w: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玉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每周五晚上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周日上午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4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骅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周日上午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每周一晚上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门课程年前已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，剩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电商</w:t>
            </w: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法律</w:t>
            </w: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旅管</w:t>
            </w: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网络</w:t>
            </w: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营销</w:t>
            </w: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评</w:t>
            </w: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计</w:t>
            </w: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玉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每周五晚上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周日上午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7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周日上午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每周一晚上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门课程年前已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，剩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</w:t>
            </w:r>
          </w:p>
        </w:tc>
      </w:tr>
      <w:tr>
        <w:trPr>
          <w:trHeight w:val="45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电</w:t>
            </w: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电</w:t>
            </w: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每周五晚上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周日上午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鲁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周日上午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每周一晚上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门课程年前已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，剩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</w:t>
            </w:r>
          </w:p>
        </w:tc>
      </w:tr>
      <w:tr>
        <w:trPr>
          <w:trHeight w:val="45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电</w:t>
            </w: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计</w:t>
            </w: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苏任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每周一晚上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周六上午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7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周六上午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每周二晚上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门课程年前已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，剩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</w:t>
            </w:r>
          </w:p>
        </w:tc>
      </w:tr>
      <w:tr>
        <w:trPr>
          <w:trHeight w:val="28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计</w:t>
            </w: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电</w:t>
            </w: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电</w:t>
            </w: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计</w:t>
            </w: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计</w:t>
            </w: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强化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策划</w:t>
            </w: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林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每周六上午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每周二晚上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每周日晚上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教师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景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每周五晚上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每周日晚上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每门课程年前已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，会计剩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，财经法规剩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</w:t>
            </w:r>
          </w:p>
        </w:tc>
      </w:tr>
      <w:tr>
        <w:trPr>
          <w:trHeight w:val="30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电商</w:t>
            </w: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电子</w:t>
            </w: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贸</w:t>
            </w: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贸</w:t>
            </w: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连锁</w:t>
            </w: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旅管</w:t>
            </w: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旅管</w:t>
            </w: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软件</w:t>
            </w: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文秘</w:t>
            </w: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文秘</w:t>
            </w: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信管</w:t>
            </w: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信管</w:t>
            </w: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营销</w:t>
            </w: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授课上午：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；晚上：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；每次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课时，其中：会计系各班会计基础</w:t>
      </w:r>
      <w:r>
        <w:rPr>
          <w:rFonts w:eastAsia="楷体_GB2312" w:ascii="楷体_GB2312" w:hAnsi="楷体_GB2312"/>
          <w:sz w:val="24"/>
        </w:rPr>
        <w:t>32</w:t>
      </w:r>
      <w:r>
        <w:rPr>
          <w:rFonts w:ascii="楷体_GB2312" w:hAnsi="楷体_GB2312" w:eastAsia="楷体_GB2312"/>
          <w:sz w:val="24"/>
        </w:rPr>
        <w:t>课时、财经法规与职业道德</w:t>
      </w:r>
      <w:r>
        <w:rPr>
          <w:rFonts w:eastAsia="楷体_GB2312" w:ascii="楷体_GB2312" w:hAnsi="楷体_GB2312"/>
          <w:sz w:val="24"/>
        </w:rPr>
        <w:t>32</w:t>
      </w:r>
      <w:r>
        <w:rPr>
          <w:rFonts w:ascii="楷体_GB2312" w:hAnsi="楷体_GB2312" w:eastAsia="楷体_GB2312"/>
          <w:sz w:val="24"/>
        </w:rPr>
        <w:t>课时；强化班会计基础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课时，财经法规与职业道德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课时，每次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课时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上述上课地点均在</w:t>
      </w:r>
      <w:r>
        <w:rPr>
          <w:rFonts w:ascii="华文行楷;宋体" w:hAnsi="华文行楷;宋体" w:eastAsia="华文行楷;宋体"/>
          <w:b/>
          <w:sz w:val="24"/>
        </w:rPr>
        <w:t>教学楼</w:t>
      </w:r>
      <w:r>
        <w:rPr>
          <w:rFonts w:ascii="楷体_GB2312" w:hAnsi="楷体_GB2312" w:eastAsia="楷体_GB2312"/>
          <w:sz w:val="24"/>
        </w:rPr>
        <w:t>；请各位授课老师按时到达授课地点，不得旷课。如有特殊事情，请办理请假或调课手续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请各位老师认真备课，布置练习，保证教学质量，维持课堂秩序，加强学生考勤管理。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各位同学凭听课证进入教室学习，不得</w:t>
      </w:r>
      <w:r>
        <w:rPr>
          <w:rFonts w:ascii="华文行楷;宋体" w:hAnsi="华文行楷;宋体" w:eastAsia="华文行楷;宋体"/>
          <w:b/>
          <w:sz w:val="24"/>
        </w:rPr>
        <w:t>串班听课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right="840" w:firstLine="88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会   计   系</w:t>
      </w:r>
    </w:p>
    <w:p>
      <w:pPr>
        <w:pStyle w:val="Normal"/>
        <w:spacing w:lineRule="exact" w:line="400"/>
        <w:ind w:right="480" w:firstLine="8640"/>
        <w:rPr/>
      </w:pP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</w:t>
      </w:r>
    </w:p>
    <w:sectPr>
      <w:headerReference w:type="default" r:id="rId2"/>
      <w:type w:val="nextPage"/>
      <w:pgSz w:w="16838" w:h="23811"/>
      <w:pgMar w:left="2512" w:right="2512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7:00Z</dcterms:created>
  <dc:creator>X</dc:creator>
  <dc:description/>
  <cp:keywords/>
  <dc:language>en-US</dc:language>
  <cp:lastModifiedBy>PC</cp:lastModifiedBy>
  <cp:lastPrinted>2012-12-31T16:51:00Z</cp:lastPrinted>
  <dcterms:modified xsi:type="dcterms:W3CDTF">2013-02-26T08:51:00Z</dcterms:modified>
  <cp:revision>591</cp:revision>
  <dc:subject/>
  <dc:title>2009年会计从业资格考试培训安排</dc:title>
</cp:coreProperties>
</file>