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</w:t>
      </w:r>
      <w:r>
        <w:rPr/>
        <w:t>第二学期全院实习、实训安排表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03"/>
        <w:gridCol w:w="720"/>
        <w:gridCol w:w="720"/>
        <w:gridCol w:w="2769"/>
        <w:gridCol w:w="2660"/>
        <w:gridCol w:w="101"/>
        <w:gridCol w:w="1858"/>
        <w:gridCol w:w="1597"/>
      </w:tblGrid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会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晶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方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增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任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楼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玉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骅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理财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投资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投资操作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少涛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婧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毓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成海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综合柜台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综合柜台操作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综合柜台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综合柜台操作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季玲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会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菊子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学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毓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颛孙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良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毓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能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训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东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经贸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晓庄、上海东方激光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名、孙莉、黄丽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荣事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珊珊、王光跃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晓庄、上海东方激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义兵、汪圣佑、秦宗槐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站建设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站建设维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兴旺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缮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、唐文菊、陈大文、朱方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缮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、汪圣佑、张黎、刘滨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调查主题，进行市场调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松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市场调查和信息分析，写作主题策划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哲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晓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哲、刘松、张京洲、张中英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小区设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项目策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哲、黄义兵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经贸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珍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义兵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认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认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经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经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忠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经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经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召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与策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商场或大卖场从事经营管理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洲、薛哲、刘松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与策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商场或大卖场从事经营管理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英、薛哲、刘松等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工商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阶段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认识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莉莉、张启全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饭店顶岗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莉莉、张启全、李剑、黄亮、法义滨、程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企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企业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晔、关堂春、孙颖荪、胡以一、殷聿明、吴竞鸿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采购业务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以一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业务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竞鸿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岗位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、上海、合肥、嘉兴、芜湖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以一、郭伟、汪晔、孙颖荪、关堂春、吴竞鸿、殷聿明、刘存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岗位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实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、芜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道友、宋林、李瑾、陈小云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开发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楠、郭伟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工商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业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配业务方案设计及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堂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业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配业务方案设计及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晔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业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配业务方案设计及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颖荪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业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配业务方案设计及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竞鸿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云、赵根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瑾、曹莹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阶段实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林、金成龙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电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网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妍妍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网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握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美英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施与应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美英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琪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管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应用系统设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立新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备装配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备装配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装配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西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媒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制作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制作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媒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制作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制作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技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工程项目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工程项目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勤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应用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应用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坤坤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应用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应用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军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电信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建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建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军、王卓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建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建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坤坤、王卓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霞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霞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天然、黄飞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天然、黄飞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天然、钱乾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组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天然、钱乾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维护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军、汤义好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维护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军、汤义好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组装与维护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维护实训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、何军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云龙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岭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图形制作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伟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艺术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考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茵雪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考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飞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认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认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影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认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认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茵雪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考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永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考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景观考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外语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实务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流程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兴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实务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流程操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兴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口语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口语操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口语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口语操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娟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外语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情景对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谦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情景对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谦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学期政法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课程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模拟法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训基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、石必亮、杨卫宏、季敏、方向、胡朝晖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二学期基础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内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立静、王锦坤、吴思佳、秦晓梅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口才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训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注</w:t>
            </w:r>
          </w:p>
        </w:tc>
      </w:tr>
      <w:tr>
        <w:trPr>
          <w:trHeight w:val="454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二学期基础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实习、实训安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随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内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实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文办会办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立静、徐明友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原理与实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办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立静</w:t>
            </w:r>
          </w:p>
        </w:tc>
      </w:tr>
    </w:tbl>
    <w:p>
      <w:pPr>
        <w:pStyle w:val="Normal"/>
        <w:spacing w:before="156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涉及到实习、实训的班级请于该班级实习、实训前一周，提交“实习计划表”和“实习实训任务书”电子表到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三年二月二十六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3:00Z</dcterms:created>
  <dc:creator>微软用户</dc:creator>
  <dc:description/>
  <cp:keywords/>
  <dc:language>en-US</dc:language>
  <cp:lastModifiedBy>微软用户</cp:lastModifiedBy>
  <cp:lastPrinted>2013-02-26T11:37:00Z</cp:lastPrinted>
  <dcterms:modified xsi:type="dcterms:W3CDTF">2013-02-26T06:18:00Z</dcterms:modified>
  <cp:revision>18</cp:revision>
  <dc:subject/>
  <dc:title/>
</cp:coreProperties>
</file>