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芜湖市工程技术研究中心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县市区科技局、开发区科技管理部门，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为进一步推进我市工程技术研究中心高质量发展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《芜湖市工程技术研究中心认定管理办法》（芜科办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，现就开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芜湖市工程技术研究中心申报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重点支持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工智能、新一代信息技术、新材料、新能源和节能环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新能源汽车和智能网联汽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高端装备制造产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智能家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大健康和绿色食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数字创意（线上经济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航空航天（低空经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申报单位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符合《芜湖市工程技术研究中心认定管理办法》（芜科办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规定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相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条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依托单位拥有良好的信用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芜湖市工程技术研究中心需提供以下材料，并对材料的真实性负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芜湖市工程技术研究中心建设申请书》；（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依托单位的工商营业执照（科研机构或研发平台批复文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程技术研究中心主任的学历证明和劳动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技术委员会组成人员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身份证、学历、职称、劳动合同等证明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研场地、研发设备等有关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提供科研场地现有面积证明；全部研发设备的清单及帐面原值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新增研发设备需提供发票及相关研发项目证明材料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依托单位取得成效的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提供依托单位近三年已申请和获得的专利、科技成果、新产品认定证书等证明材料；已承担的市级以上科技计划项目和技术交易合同等证明材料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依托单位为企业类的提供近三年研发经费专项审计报告；科研院所需提供研发费用预算和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其他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提供产学研合作、人才引进协议和已开展的工程技术研究、设计、试验和咨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信用记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证明材料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县市区科技局、开发区科技部门要组织符合条件的单位积极申报，对申报材料进行审查并推荐（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。原则上每个技术领域只设立一个工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技术研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心，已是省级工程技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研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心的，不能以同一技术领域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申报单位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前，将申报材料报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所在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技部门，并对所申报的材料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县市区科技局、开发区科技部门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前，将申报材料（一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）及审查推荐表（电子版请发邮箱：</w:t>
      </w:r>
      <w:hyperlink r:id="rId2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  <w:lang w:val="en-US" w:eastAsia="zh-CN"/>
          </w:rPr>
          <w:t>whskjjptk@163.com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纸质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送市科技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联系方式：市科技局平台科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8306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1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芜湖市工程技术研究中心建设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     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2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芜湖市工程技术研究中心申报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芜湖市工程技术研究中心认定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skjjpt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7:16:38Z</dcterms:created>
  <dc:creator>Administrator</dc:creator>
  <dc:description/>
  <dc:language>en-US</dc:language>
  <cp:lastModifiedBy>thtf</cp:lastModifiedBy>
  <cp:lastPrinted>2022-03-16T16:41:00Z</cp:lastPrinted>
  <dcterms:modified xsi:type="dcterms:W3CDTF">2022-03-16T16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3D8B217F047E698D21CCA5B447009</vt:lpwstr>
  </property>
  <property fmtid="{D5CDD505-2E9C-101B-9397-08002B2CF9AE}" pid="3" name="KSOProductBuildVer">
    <vt:lpwstr>2052-11.8.2.9831</vt:lpwstr>
  </property>
</Properties>
</file>