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格式要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文稿应依次包括以下内容：题名、作者姓名及单位，摘要，关键词，作者简介，正文，参考文献。页面纸张设置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上下左右页边距设置为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题名：应简明、确切，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字，必要时可加副标题。正标题：黑体二号字，居中，副标题：黑体三号字，居中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者姓名：宋体四号字，居中。单位及邮编：宋体小五号字，居中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摘要：叙述性摘要，简写目的、方法，详写结论、结果，</w:t>
      </w:r>
      <w:r>
        <w:rPr>
          <w:rFonts w:cs="宋体" w:ascii="宋体" w:hAnsi="宋体"/>
          <w:sz w:val="24"/>
        </w:rPr>
        <w:t>200-300</w:t>
      </w:r>
      <w:r>
        <w:rPr>
          <w:rFonts w:ascii="宋体" w:hAnsi="宋体" w:cs="宋体"/>
          <w:sz w:val="24"/>
        </w:rPr>
        <w:t>字左右。仿宋小五号字，顶格排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“摘要”两字加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关键词：一般列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中间用分号隔开。仿宋小五号字，顶格排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“关键词”三字加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作者简介：包括姓名、出生年月、性别、职称、学位、研究方向，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。仿宋小五号字，顶格排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“作者简介”四字加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正文：宋体五号字体，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注释与参考文献。准确区别和使用注释和参考文献。未公开发表的资料及不符合著录格式的文献，不列入参考文献，可在文中夹注或编入注释。注释用圈码标注，参考文献用方括号标注。同一参考文献在正文中出现多处，使用同一序号，起止页标注在文中参考文献的标号。宋体小五号字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“参考文献”四字加粗，顶格排；内容换行，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字符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图书（专著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出版地：出版者，出版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起止页码（任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期刊文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期</w:t>
      </w:r>
      <w:r>
        <w:rPr>
          <w:rFonts w:cs="宋体" w:ascii="宋体" w:hAnsi="宋体"/>
          <w:sz w:val="24"/>
        </w:rPr>
        <w:t>):</w:t>
      </w:r>
      <w:r>
        <w:rPr>
          <w:rFonts w:ascii="宋体" w:hAnsi="宋体" w:cs="宋体"/>
          <w:sz w:val="24"/>
        </w:rPr>
        <w:t xml:space="preserve">起止页码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报纸文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出版日期（版次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电子文献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文献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电子文献的出处或可获得地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发表或更新日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引用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任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05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