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三个平台两个基地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应用研究与服务机构一览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53"/>
        <w:gridCol w:w="4961"/>
        <w:gridCol w:w="46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台基地名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服务业应用研究创新平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承志、杨  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研与数据服务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宗槐、刘玉林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>商务应用</w:t>
            </w:r>
            <w:r>
              <w:rPr>
                <w:rFonts w:ascii="宋体;SimSun" w:hAnsi="宋体;SimSun" w:cs="宋体;SimSun"/>
                <w:szCs w:val="21"/>
              </w:rPr>
              <w:t>研究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宗槐、夏名首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物流应用研究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颖荪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应用研究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莉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信息服务应用研究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学生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税金融服务应用研究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增芳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咨询服务应用研究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平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应用研究创新平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炜、阮进军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应用创新研究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炜、阮进军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应用研究创新平台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光应、吴  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漫设计与制作应用研究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观与建筑装饰设计应用研究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杨兴胜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传播设计与制作应用研究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方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徽商文化应用研究基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锦坤、陶绍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徽商文化应用研究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锦坤、陶绍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职业教育应用研究基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欣、汪  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职业教育应用研究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欣、汪  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+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02:00Z</dcterms:created>
  <dc:creator>微软用户</dc:creator>
  <dc:description/>
  <cp:keywords/>
  <dc:language>en-US</dc:language>
  <cp:lastModifiedBy>Administrator</cp:lastModifiedBy>
  <cp:lastPrinted>2016-10-28T15:21:00Z</cp:lastPrinted>
  <dcterms:modified xsi:type="dcterms:W3CDTF">2019-12-30T03:03:00Z</dcterms:modified>
  <cp:revision>3</cp:revision>
  <dc:subject/>
  <dc:title/>
</cp:coreProperties>
</file>