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安徽商贸职业技术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实验实训中心设备借用申请单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95"/>
        <w:gridCol w:w="1788"/>
        <w:gridCol w:w="2192"/>
      </w:tblGrid>
      <w:tr>
        <w:trPr>
          <w:trHeight w:val="8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名称</w:t>
            </w:r>
          </w:p>
          <w:p>
            <w:pPr>
              <w:pStyle w:val="Normal"/>
              <w:jc w:val="center"/>
              <w:rPr/>
            </w:pPr>
            <w:r>
              <w:rPr/>
              <w:t>及型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数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用途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承诺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将严格按照规定使用教学设备，保证按期完整归还，如有损坏，按价赔偿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借用人（签字）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负责人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中心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院长（签字）：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如需借用设备，请提前</w:t>
      </w:r>
      <w:r>
        <w:rPr/>
        <w:t>3</w:t>
      </w:r>
      <w:r>
        <w:rPr/>
        <w:t>天向我中心提出申请表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所借用设备仅能使用于学院的教学或科研，不得他用，不得转借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. </w:t>
      </w:r>
      <w:r>
        <w:rPr/>
        <w:t>借用人在领取设备时，请仔细检查设备是否完好，借用后应妥善保管，按期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0:00Z</dcterms:created>
  <dc:creator>jwc03</dc:creator>
  <dc:description/>
  <cp:keywords/>
  <dc:language>en-US</dc:language>
  <cp:lastModifiedBy>桑三博客</cp:lastModifiedBy>
  <dcterms:modified xsi:type="dcterms:W3CDTF">2015-03-23T03:31:00Z</dcterms:modified>
  <cp:revision>3</cp:revision>
  <dc:subject/>
  <dc:title/>
</cp:coreProperties>
</file>