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名企高管进校园”活动课题推荐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941"/>
        <w:gridCol w:w="902"/>
        <w:gridCol w:w="1417"/>
        <w:gridCol w:w="2552"/>
      </w:tblGrid>
      <w:tr>
        <w:trPr>
          <w:trHeight w:val="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主讲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主讲简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形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公开讲座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主题沙龙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流动课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活动时间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字（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</w:p>
        </w:tc>
      </w:tr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字（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before="0" w:after="15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</w:p>
        </w:tc>
      </w:tr>
      <w:tr>
        <w:trPr>
          <w:trHeight w:val="170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长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before="0" w:after="15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247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7:00Z</dcterms:created>
  <dc:creator>wangch</dc:creator>
  <dc:description/>
  <dc:language>en-US</dc:language>
  <cp:lastModifiedBy>wangch</cp:lastModifiedBy>
  <cp:lastPrinted>2015-03-04T16:25:00Z</cp:lastPrinted>
  <dcterms:modified xsi:type="dcterms:W3CDTF">2015-06-09T09:17:00Z</dcterms:modified>
  <cp:revision>2</cp:revision>
  <dc:subject/>
  <dc:title/>
</cp:coreProperties>
</file>