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网上报名步骤</w:t>
      </w:r>
    </w:p>
    <w:p>
      <w:pPr>
        <w:pStyle w:val="Style19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开浏览器（请尽量使用</w:t>
      </w:r>
      <w:r>
        <w:rPr>
          <w:rFonts w:cs="宋体;SimSun" w:ascii="宋体;SimSun" w:hAnsi="宋体;SimSun"/>
          <w:sz w:val="24"/>
          <w:szCs w:val="24"/>
        </w:rPr>
        <w:t>Google</w:t>
      </w:r>
      <w:r>
        <w:rPr>
          <w:rFonts w:ascii="宋体;SimSun" w:hAnsi="宋体;SimSun" w:cs="宋体;SimSun"/>
          <w:sz w:val="24"/>
          <w:szCs w:val="24"/>
        </w:rPr>
        <w:t>（谷歌）浏览器）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63817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输入网址：</w:t>
      </w:r>
      <w:r>
        <w:rPr/>
        <w:t>http://abc.edu.cn:92/NCRE_EMS/studentlogin.aspx</w:t>
      </w:r>
      <w:r>
        <w:rPr>
          <w:rFonts w:ascii="宋体;SimSun" w:hAnsi="宋体;SimSun" w:cs="宋体;SimSun"/>
          <w:sz w:val="24"/>
          <w:szCs w:val="24"/>
        </w:rPr>
        <w:t>，进入报名页面。</w:t>
      </w:r>
    </w:p>
    <w:p>
      <w:pPr>
        <w:pStyle w:val="Style19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录页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9865" cy="2892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用户注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点击“用户注册”，进入用户注册界面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5580" cy="30714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请使用电子邮箱注册，使用真实的个人信息填写报名数据，并牢记用户名和密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9865" cy="18072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注册成功后返回登录界面，登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135" cy="29025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报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登录成功后，点击左上角当前考试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9230" cy="23012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点击同意报名协议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9865" cy="27736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填写个人详细报名信息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2405" cy="29718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注意，联系信息请填真实信息，不要填错，填错后果由考生自己承担，其他信息只要填写班级信息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7485" cy="24542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报考考点信息选择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3675" cy="186499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</w:rPr>
        <w:t>请点击右边查找图标，出现考点名称后，请“</w:t>
      </w:r>
      <w:r>
        <w:rPr>
          <w:rFonts w:ascii="宋体;SimSun" w:hAnsi="宋体;SimSun" w:cs="宋体;SimSun"/>
          <w:b/>
          <w:color w:val="FF0000"/>
        </w:rPr>
        <w:t>双击</w:t>
      </w:r>
      <w:r>
        <w:rPr>
          <w:rFonts w:ascii="宋体;SimSun" w:hAnsi="宋体;SimSun" w:cs="宋体;SimSun"/>
          <w:b/>
        </w:rPr>
        <w:t>”安徽商贸职业技术学院图标，</w:t>
      </w:r>
      <w:r>
        <w:rPr>
          <w:rFonts w:ascii="宋体;SimSun" w:hAnsi="宋体;SimSun" w:cs="宋体;SimSun"/>
          <w:b/>
          <w:color w:val="FF0000"/>
        </w:rPr>
        <w:t>一定要双击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135" cy="201803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请选择报名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5580" cy="227266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意，每位考生只能报名一门，最后提交报考信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进入上传照片步骤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238625" cy="17145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击上传照片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352675" cy="219075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意照片要求，请大家上传蓝底照片，照片大小和分辨率必须符合要求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371850" cy="307657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传照片成功后，本次网络报名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4:00Z</dcterms:created>
  <dc:creator>qq</dc:creator>
  <dc:description/>
  <cp:keywords/>
  <dc:language>en-US</dc:language>
  <cp:lastModifiedBy>Administrator</cp:lastModifiedBy>
  <dcterms:modified xsi:type="dcterms:W3CDTF">2015-12-07T07:44:00Z</dcterms:modified>
  <cp:revision>2</cp:revision>
  <dc:subject/>
  <dc:title/>
</cp:coreProperties>
</file>