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商贸职业技术学院企业综合实训系部巡查记录表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21"/>
        <w:gridCol w:w="1760"/>
        <w:gridCol w:w="2541"/>
        <w:gridCol w:w="1836"/>
        <w:gridCol w:w="6113"/>
        <w:gridCol w:w="966"/>
      </w:tblGrid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巡查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巡查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巡查地点（单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习实训项目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巡查情况记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226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Calibri" w:cs="Calibri"/>
        </w:rPr>
        <w:t xml:space="preserve">  </w:t>
      </w:r>
      <w:r>
        <w:rPr/>
        <w:t>注</w:t>
      </w:r>
      <w:r>
        <w:rPr/>
        <w:t>：该表由系部存档管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6:00Z</dcterms:created>
  <dc:creator>wangch</dc:creator>
  <dc:description/>
  <cp:keywords/>
  <dc:language>en-US</dc:language>
  <cp:lastModifiedBy>wangch</cp:lastModifiedBy>
  <dcterms:modified xsi:type="dcterms:W3CDTF">2016-01-22T03:32:00Z</dcterms:modified>
  <cp:revision>3</cp:revision>
  <dc:subject/>
  <dc:title/>
</cp:coreProperties>
</file>