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脑上传职业资格证书操作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打开电脑浏览器并输入：</w:t>
      </w:r>
      <w:hyperlink r:id="rId2">
        <w:r>
          <w:rPr>
            <w:rStyle w:val="InternetLink"/>
          </w:rPr>
          <w:t>http://218.22.71.228:86</w:t>
        </w:r>
      </w:hyperlink>
      <w:r>
        <w:rPr/>
        <w:t>，点击“校内实训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7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输入“登陆账号”（本人学号），“登录密码”（默认密码是本人学号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注意：登录选项选择“学生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30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点击左边栏中的“证书管理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27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点击右边栏中绿色按钮“</w:t>
      </w:r>
      <w:r>
        <w:rPr>
          <w:lang w:val="en-US" w:eastAsia="en-US"/>
        </w:rPr>
        <w:t>添加证书</w:t>
      </w:r>
      <w:r>
        <w:rPr/>
        <w:t>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61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点击“证书名称”一栏，出现下拉选项，根据本人获得的证书选择相应的证书名称，务必要选择对应的证书名称，否则审核不通过，若本人获得的证书不在学校列举的名称范围内，请电话联系</w:t>
      </w:r>
      <w:r>
        <w:rPr/>
        <w:t>0553-5971074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552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证书获得时间”一栏，出现下拉选项，根据本人获得的证书时间选择相应的时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注意：证书上只有年月的情况，请选择当月</w:t>
      </w:r>
      <w:r>
        <w:rPr>
          <w:b/>
        </w:rPr>
        <w:t>1</w:t>
      </w:r>
      <w:r>
        <w:rPr>
          <w:b/>
        </w:rPr>
        <w:t>号。例如，证书上日期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，那么请选择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057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点击“联系电话”一栏，输入本人手机号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057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8</w:t>
      </w:r>
      <w:r>
        <w:rPr/>
        <w:t>、点击“选择照片”按钮，此时将拍照好的证书照片存放在电脑的桌面上。</w:t>
      </w:r>
      <w:r>
        <w:rPr>
          <w:b/>
        </w:rPr>
        <w:t>（拍照时只需要证书正文一页即可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3637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中照片后，点击“开始上传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790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最后点击“提交”按钮，完成职业资格证书上传步骤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证书上传完毕之后，学校按要求审核。审核不通过的要求修改之后重新，审核不通过的可以在“未通过证书”一栏查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3246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2.71.228:8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1:00Z</dcterms:created>
  <dc:creator>User</dc:creator>
  <dc:description/>
  <cp:keywords/>
  <dc:language>en-US</dc:language>
  <cp:lastModifiedBy>Administrator</cp:lastModifiedBy>
  <dcterms:modified xsi:type="dcterms:W3CDTF">2016-10-26T03:11:00Z</dcterms:modified>
  <cp:revision>2</cp:revision>
  <dc:subject/>
  <dc:title/>
</cp:coreProperties>
</file>