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安徽商贸职业技术学院社团指导老师聘任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492"/>
        <w:gridCol w:w="1305"/>
        <w:gridCol w:w="1020"/>
        <w:gridCol w:w="900"/>
        <w:gridCol w:w="630"/>
        <w:gridCol w:w="705"/>
        <w:gridCol w:w="2174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团名称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部门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、特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学生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用期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 至         年    月</w:t>
            </w:r>
          </w:p>
        </w:tc>
      </w:tr>
      <w:tr>
        <w:trPr>
          <w:trHeight w:val="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挂靠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团委意见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926" w:gutter="0" w:header="0" w:top="1246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此表原件交学院团委备案。</w:t>
      </w:r>
    </w:p>
    <w:p>
      <w:pPr>
        <w:pStyle w:val="Normal"/>
        <w:widowControl/>
        <w:spacing w:lineRule="auto" w:line="36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安徽商贸职业技术学院社团培训指导计划（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20   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～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20    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学年第   学期）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社团名称：                         指导教师姓名：                      填写日期：     年   月    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6"/>
        <w:gridCol w:w="1768"/>
        <w:gridCol w:w="3376"/>
        <w:gridCol w:w="1680"/>
        <w:gridCol w:w="5382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培训指导内容</w:t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挂靠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商贸职业技术学院社团指导教师日常工作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86"/>
        <w:gridCol w:w="1640"/>
        <w:gridCol w:w="1260"/>
        <w:gridCol w:w="85"/>
        <w:gridCol w:w="1796"/>
        <w:gridCol w:w="280"/>
        <w:gridCol w:w="968"/>
        <w:gridCol w:w="968"/>
      </w:tblGrid>
      <w:tr>
        <w:trPr>
          <w:trHeight w:val="62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名称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指导老师姓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量（课时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时间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  /20</w:t>
            </w:r>
            <w:r>
              <w:rPr>
                <w:rFonts w:ascii="仿宋_GB2312;仿宋" w:hAnsi="仿宋_GB2312;仿宋" w:eastAsia="仿宋_GB2312;仿宋"/>
                <w:sz w:val="24"/>
              </w:rPr>
              <w:t>　 学年第  学期    年   月   日      点至      点</w:t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  录 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计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过程及内容记录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席人员名单：（可附录）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备注：此表由社团会长每次活动结束后</w:t>
      </w:r>
      <w:r>
        <w:rPr/>
        <w:t>2</w:t>
      </w:r>
      <w:r>
        <w:rPr/>
        <w:t>天内交学院团委存档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安徽商贸职业技术学院社团指导教师学期考核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61"/>
        <w:gridCol w:w="720"/>
        <w:gridCol w:w="1830"/>
        <w:gridCol w:w="471"/>
        <w:gridCol w:w="1269"/>
        <w:gridCol w:w="526"/>
        <w:gridCol w:w="2212"/>
      </w:tblGrid>
      <w:tr>
        <w:trPr>
          <w:trHeight w:val="62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 团 名 称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姓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总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课时</w:t>
            </w:r>
          </w:p>
        </w:tc>
      </w:tr>
      <w:tr>
        <w:trPr>
          <w:trHeight w:val="613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4"/>
              </w:rPr>
              <w:t>年第  　学期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量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        容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确认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靠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确认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8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（盖章）确认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备注：此表一式两份，一份交学院团委存档，一份作为指导教师津贴计算依据。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b/>
          <w:sz w:val="32"/>
          <w:szCs w:val="32"/>
        </w:rPr>
        <w:t>学年学生社团一览表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598"/>
        <w:gridCol w:w="2599"/>
        <w:gridCol w:w="4774"/>
      </w:tblGrid>
      <w:tr>
        <w:trPr>
          <w:trHeight w:val="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协会名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挂靠部门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专业研讨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信息工程系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英语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文外语系公共、商务英语教研室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学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文外语系法学教研室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物流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商管理系物流教研室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投资与理财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财务金融系金融教研室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会计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会计系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青年思想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思政教学部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计算机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信息工程系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语言文学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文外语系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数学建模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文外语系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体育竞技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篮球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宣传统战部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乒乓球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体育教学部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羽毛球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体育教学部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排球俱乐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体育教学部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黑白棋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文外语系党总支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武术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体育教学部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轮滑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体育教学部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文艺娱乐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石如书法学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贸易系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摄影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信息工程多媒体教研室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体育舞蹈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会计系团总支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动漫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艺术设计系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汉服社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文外语系党总支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影视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信息工程多媒体教研室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FD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街舞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宣传统战部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吉他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宣传统战部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志愿公益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环保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会计系团总支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青年公益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思政教学部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绿音节能减排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后勤与资产管理处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交礼仪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商管理系团总支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谦心国学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宣传统战部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创业实践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学生综合素质拓展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文外语系党总支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商务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贸易系电子商务教研室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营销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贸易系市场营销教研室</w:t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纵横策划协会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贸易系营销策划教研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7:00Z</dcterms:created>
  <dc:creator>abctuanwei</dc:creator>
  <dc:description/>
  <dc:language>en-US</dc:language>
  <cp:lastModifiedBy>abctuanwei</cp:lastModifiedBy>
  <dcterms:modified xsi:type="dcterms:W3CDTF">2016-01-21T04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