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firstLine="253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比赛流程及规则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主席致开场辞，简要介绍赛况、赛程和比赛规则，即进入本场比赛。 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 xml:space="preserve">主席介绍辩题、正反双方代表队和评判团成员情况，并开始比赛。 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双方自我介绍，先由正方进行自我介绍，再由反方进行。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开篇立论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陈词阶段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（共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 xml:space="preserve">分钟） 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先由正方一辩进行立论，再由反方一辩立论，双方时间为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分钟。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 xml:space="preserve"> 攻辩阶段 （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 xml:space="preserve">分钟） 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由正方二辩选择反方二辩或者三辩进行攻辩，时间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 xml:space="preserve">秒。 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由反方二辩选择正方二辩或者三辩进行攻辩，时间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 xml:space="preserve">秒。 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 xml:space="preserve">由正方三辩、反方三辩重复上述步骤。（一方两攻辩手可以重复选择对方同一辩手进行攻辩） 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选择对手完毕后，由攻辩方向对方提问，由对方作答。攻方只能提问，反方只能回答，每轮攻辩限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秒。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在每个攻辩阶段中，攻辩双方不能中途换人，攻守双方站立进行。 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攻辩小结 （共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分钟） 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由正方一辩进行攻辩小结，再由反方一辩进行攻辩小结，时间各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钟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秒。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自由辩论（共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 xml:space="preserve">分钟） 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由正方开始自由辩论，双方每次一人轮流发言，不可由同一方连续发言，每方分别计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分钟。在一方时间到后，可以由时间未到的一方四位辩手自由发言直到时间用尽，也可以由时间未到的一方放弃时间结束自由辩论。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自由辩论时间总共主为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钟，每队各占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 xml:space="preserve">分钟。 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 xml:space="preserve">自由辩论必须交替进行。当自由辩论开始时，先由正方的任何一位队员起立发言完毕后，反方的任何一位队员应立即发言，双方依次轮流发言，直到双方时间有完为止。 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 xml:space="preserve">在自由辩论时间里，每位辩论队员的发言次序、次数和时间均不受限制。 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 xml:space="preserve">当一队的发言时间用完时，经主席提醒，该队应立即停止发言。 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 xml:space="preserve">如果一队的发言时间已用尽，另一队还有时间，则该队的一名和多名可以继续发言，直到该队的时间用完为止。 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辩论员应充分利用自由辩论这段时间，简洁明了的加强自己的论点，反驳对方论点。如进行空洞无物的进攻，有意回避对方的质询，发生言语混乱，将影响到该队成绩。 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观众提问（共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分钟）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由台下观众向正反双方辨手各提问两个问题。先向正方提问一个问题，再向反方提问一个问题。后再向正方反方各提问一个问题。正反双方任意辨手回答观众提问，时间不得超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钟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秒。若一方辨手认为本方辨友回答不充分，可以补充回答。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、总结陈词 （共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 xml:space="preserve">分钟） 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先由反方四辩进行总结陈词，再由正方四辩进行，时间各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 xml:space="preserve">主席请评判团退席评议和裁决。 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 xml:space="preserve">主席邀请本场评判团代表分析赛情，作评判发言。 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一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 xml:space="preserve">主席宣布本场比赛的“优秀辩手”和获胜代表队名单。 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二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 xml:space="preserve">主席宣告本场比赛结束，有序退场。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三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评分标准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论据内容丰富，引述资料充实、恰当。满分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论证的逻辑性、说服力强。满分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普通话标准，语言的表达流畅，有文采、有幽默感。满分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机智、辩才、反驳和反应能力强。满分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举止、表情大方、得体、风度佳。满分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 </w:t>
      </w:r>
      <w:r>
        <w:rPr>
          <w:rFonts w:ascii="仿宋" w:hAnsi="仿宋" w:cs="仿宋" w:eastAsia="仿宋"/>
          <w:sz w:val="24"/>
          <w:szCs w:val="24"/>
        </w:rPr>
        <w:t>若出现超时、使用污秽语言、进行人身攻击、随意打断他人发言的发现，则减取相应的分数。附：超时减分：每超时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秒减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所有辩论队员在比赛中必须尊重执行主席和对方辩友。参赛时可以自备卡片、小纸条，但切忌通篇宣读。</w:t>
      </w:r>
    </w:p>
    <w:p>
      <w:pPr>
        <w:pStyle w:val="Normal"/>
        <w:spacing w:before="280" w:after="28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before="280" w:after="28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仿宋_GB2312;仿宋"/>
          <w:b/>
          <w:bCs/>
          <w:kern w:val="0"/>
          <w:sz w:val="36"/>
          <w:szCs w:val="36"/>
        </w:rPr>
        <w:t>附件</w:t>
      </w:r>
      <w:r>
        <w:rPr>
          <w:rFonts w:eastAsia="仿宋_GB2312;仿宋" w:cs="宋体" w:ascii="宋体" w:hAnsi="宋体"/>
          <w:b/>
          <w:bCs/>
          <w:kern w:val="0"/>
          <w:sz w:val="36"/>
          <w:szCs w:val="36"/>
        </w:rPr>
        <w:t>2</w:t>
      </w:r>
      <w:r>
        <w:rPr>
          <w:rFonts w:ascii="宋体" w:hAnsi="宋体" w:cs="宋体" w:eastAsia="仿宋_GB2312;仿宋"/>
          <w:b/>
          <w:bCs/>
          <w:kern w:val="0"/>
          <w:sz w:val="36"/>
          <w:szCs w:val="36"/>
        </w:rPr>
        <w:t xml:space="preserve">：             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评 分 标 准    </w:t>
      </w:r>
    </w:p>
    <w:tbl>
      <w:tblPr>
        <w:tblW w:w="9937" w:type="dxa"/>
        <w:jc w:val="left"/>
        <w:tblInd w:w="-6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1845"/>
        <w:gridCol w:w="5899"/>
        <w:gridCol w:w="1087"/>
      </w:tblGrid>
      <w:tr>
        <w:trPr>
          <w:trHeight w:val="3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团体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评分细则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分数</w:t>
            </w:r>
          </w:p>
        </w:tc>
      </w:tr>
      <w:tr>
        <w:trPr>
          <w:trHeight w:val="798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我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达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根据辩论队的整体形象，从整体配合、语言运用、（语言、风度、举止、表情）等方面评分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44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立论陈词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开篇立论逻辑清晰，言简意赅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论点明晰，论据充足，分析透彻，引证有力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论据内容丰富，引用资料充分恰当、准确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分析的角度和层次具有说服力和逻辑性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语言表达流畅、有文采；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29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辩辩驳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表达清晰、论证合理而有力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回答问题精准、处理问题有技巧（攻、守、避合理）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推理过程合乎逻辑，事实引用得当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针对性强，有理有据；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073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攻辩小结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全面归纳对方的矛盾与差错，并作系统的反驳和攻击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提问简明，击中要害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辩护有理有据及有力，说服力强；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6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由辩论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攻防转换有序，把握论辩主动权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针对对方的论点、论据进行有力反驳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坚守并能进一步巩固、扩大阵地；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17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结陈词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全面总结本方的立场、论证，系统反驳对方的进攻，为本方辩护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语言表达具有说服力和逻辑性；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firstLine="2645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ind w:firstLine="2645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ind w:firstLine="2645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2077"/>
        <w:gridCol w:w="5668"/>
        <w:gridCol w:w="1089"/>
      </w:tblGrid>
      <w:tr>
        <w:trPr>
          <w:trHeight w:val="4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个人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评分细则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分数</w:t>
            </w:r>
          </w:p>
        </w:tc>
      </w:tr>
      <w:tr>
        <w:trPr>
          <w:trHeight w:val="912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言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达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普通话标准、语速适中，语调适中；语调平仄合理；口头、肢体语言和谐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修辞得当、表达合理；表达流畅、说理透彻；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68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逻辑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理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逻辑推理过程清晰；论证结果合理、有力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善于处理逻辑难点；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辩驳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力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提问简明捏要；设问针对性强、火力强劲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回答问题精准、处理问题有技巧（攻守避合理）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反驳有理有据、论证有力；引用实例恰当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ab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场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反应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反应敏捷；用语得体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技巧多元得当；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67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体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识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分工合理、协调一致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自由辩论错落有致、气氛调节有度；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55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印象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仪态、着装合理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台风与辩风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尊重对方辩友、评委和观众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before="280" w:after="2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：   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十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bCs/>
          <w:kern w:val="0"/>
          <w:sz w:val="32"/>
          <w:szCs w:val="32"/>
        </w:rPr>
        <w:t>届“春之声”校园文化艺术节之“厚德杯”辩论赛</w:t>
      </w:r>
    </w:p>
    <w:p>
      <w:pPr>
        <w:pStyle w:val="Normal"/>
        <w:spacing w:before="280" w:after="280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名表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系部（组织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91"/>
        <w:gridCol w:w="1449"/>
        <w:gridCol w:w="1449"/>
        <w:gridCol w:w="1625"/>
        <w:gridCol w:w="115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一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二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三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四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一辩为负责人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页可自行打印、复印，报名时连同电子表一并上报。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中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  <w:lang w:eastAsia="zh-CN"/>
        </w:rPr>
        <w:t>联系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徐啟阳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89536751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2423318034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@qq.com</w:t>
        </w:r>
      </w:hyperlink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391382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34:00Z</dcterms:created>
  <dc:creator>abctuanwei</dc:creator>
  <dc:description/>
  <dc:language>en-US</dc:language>
  <cp:lastModifiedBy>abctuanwei</cp:lastModifiedBy>
  <dcterms:modified xsi:type="dcterms:W3CDTF">2016-05-04T05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