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五届“春之声”校园文化艺术节之“我与五中全会”主题板报大赛系部报名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7"/>
        <w:gridCol w:w="1696"/>
        <w:gridCol w:w="1747"/>
        <w:gridCol w:w="1436"/>
        <w:gridCol w:w="1701"/>
        <w:gridCol w:w="1558"/>
        <w:gridCol w:w="3262"/>
      </w:tblGrid>
      <w:tr>
        <w:trPr>
          <w:trHeight w:val="11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  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  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支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板报、主题学习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媒体宣传，图文材料是否齐全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总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查意见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页请各系将报送班级信息统一汇总，上报纸质表及电子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76" w:footer="0" w:bottom="1293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梁晓华</dc:creator>
  <dc:description/>
  <dc:language>en-US</dc:language>
  <cp:lastModifiedBy>abctuanwei</cp:lastModifiedBy>
  <cp:lastPrinted>2014-03-04T16:38:00Z</cp:lastPrinted>
  <dcterms:modified xsi:type="dcterms:W3CDTF">2016-05-04T05:38:22Z</dcterms:modified>
  <cp:revision>4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