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届“春之声”校园文化艺术节之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青春筑梦，爱我中华”经典朗诵比赛报名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232"/>
        <w:gridCol w:w="1351"/>
        <w:gridCol w:w="1278"/>
        <w:gridCol w:w="2951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系    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作品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朗诵时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朗诵形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独颂□  群颂□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是否原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创 作 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指导教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参赛选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群颂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负责人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班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名</w:t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团队口号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0"/>
                <w:lang w:eastAsia="zh-CN"/>
              </w:rPr>
              <w:t>（该内容为最佳人气奖线上投票环节的口号，另需随报名表提交团队成员电子合影照一张）</w:t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舞台要求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团总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sz w:val="28"/>
          <w:szCs w:val="28"/>
        </w:rPr>
        <w:t>本页可自行打印、复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报名时连同电子表一并上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并提交团队成员电子合影照一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576" w:right="1293" w:gutter="0" w:header="0" w:top="1440" w:footer="0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美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5:00Z</dcterms:created>
  <dc:creator>梁晓华</dc:creator>
  <dc:description/>
  <dc:language>en-US</dc:language>
  <cp:lastModifiedBy>abctuanwei</cp:lastModifiedBy>
  <cp:lastPrinted>2014-03-04T16:38:00Z</cp:lastPrinted>
  <dcterms:modified xsi:type="dcterms:W3CDTF">2016-05-04T05:52:59Z</dcterms:modified>
  <cp:revision>2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