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“春之声”校园文化艺术节之“流风”校园舞蹈大赛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7"/>
        <w:gridCol w:w="1636"/>
        <w:gridCol w:w="1210"/>
        <w:gridCol w:w="1497"/>
        <w:gridCol w:w="19"/>
        <w:gridCol w:w="16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    别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时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台要求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可自行打印、复印，报名时连同电子表一并上报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576" w:right="1293" w:gutter="0" w:header="0" w:top="1440" w:footer="0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6:00Z</dcterms:created>
  <dc:creator>梁晓华</dc:creator>
  <dc:description/>
  <dc:language>en-US</dc:language>
  <cp:lastModifiedBy>abctuanwei</cp:lastModifiedBy>
  <cp:lastPrinted>2014-03-04T16:38:00Z</cp:lastPrinted>
  <dcterms:modified xsi:type="dcterms:W3CDTF">2016-05-04T05:57:27Z</dcterms:modified>
  <cp:revision>3</cp:revision>
  <dc:subject/>
  <dc:title>院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