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     </w:t>
      </w:r>
      <w:r>
        <w:rPr>
          <w:rFonts w:ascii="宋体" w:hAnsi="宋体" w:cs="宋体"/>
          <w:b/>
          <w:color w:val="000000"/>
          <w:sz w:val="28"/>
        </w:rPr>
        <w:t>第十</w:t>
      </w:r>
      <w:r>
        <w:rPr>
          <w:rFonts w:ascii="宋体" w:hAnsi="宋体" w:cs="宋体"/>
          <w:b/>
          <w:color w:val="000000"/>
          <w:sz w:val="28"/>
          <w:lang w:eastAsia="zh-CN"/>
        </w:rPr>
        <w:t>五</w:t>
      </w:r>
      <w:r>
        <w:rPr>
          <w:rFonts w:ascii="宋体" w:hAnsi="宋体" w:cs="宋体"/>
          <w:b/>
          <w:color w:val="000000"/>
          <w:sz w:val="28"/>
        </w:rPr>
        <w:t>届“春之声”校园文化艺术节之“商贸</w:t>
      </w:r>
      <w:r>
        <w:rPr>
          <w:rFonts w:ascii="宋体" w:hAnsi="宋体" w:cs="宋体"/>
          <w:b/>
          <w:color w:val="000000"/>
          <w:sz w:val="28"/>
          <w:lang w:eastAsia="zh-CN"/>
        </w:rPr>
        <w:t>好声音</w:t>
      </w:r>
      <w:r>
        <w:rPr>
          <w:rFonts w:ascii="宋体" w:hAnsi="宋体" w:cs="宋体"/>
          <w:b/>
          <w:color w:val="000000"/>
          <w:sz w:val="28"/>
        </w:rPr>
        <w:t>”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校园歌手大赛报名表</w:t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373"/>
        <w:gridCol w:w="1210"/>
        <w:gridCol w:w="1516"/>
        <w:gridCol w:w="2338"/>
      </w:tblGrid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系    别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规定曲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自选歌曲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演唱形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歌曲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时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演唱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伴奏形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是否原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创 作 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指导教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参赛选手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班级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学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姓名</w:t>
            </w:r>
          </w:p>
        </w:tc>
      </w:tr>
      <w:tr>
        <w:trPr>
          <w:trHeight w:val="8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"/>
              <w:jc w:val="center"/>
              <w:rPr>
                <w:rFonts w:ascii="方正美黑简体;黑体" w:hAnsi="方正美黑简体;黑体" w:eastAsia="方正美黑简体;黑体" w:cs="方正美黑简体;黑体"/>
                <w:color w:val="FF0000"/>
                <w:spacing w:val="-56"/>
                <w:w w:val="60"/>
                <w:sz w:val="72"/>
              </w:rPr>
            </w:pPr>
            <w:r>
              <w:rPr>
                <w:rFonts w:eastAsia="方正美黑简体;黑体" w:cs="方正美黑简体;黑体" w:ascii="方正美黑简体;黑体" w:hAnsi="方正美黑简体;黑体"/>
                <w:color w:val="FF0000"/>
                <w:spacing w:val="-56"/>
                <w:w w:val="60"/>
                <w:sz w:val="7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6"/>
                <w:w w:val="6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56"/>
                <w:w w:val="60"/>
                <w:sz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left"/>
              <w:rPr>
                <w:rFonts w:ascii="方正美黑简体;黑体" w:hAnsi="方正美黑简体;黑体" w:eastAsia="方正美黑简体;黑体" w:cs="方正美黑简体;黑体"/>
                <w:color w:val="FF0000"/>
                <w:spacing w:val="-56"/>
                <w:w w:val="60"/>
                <w:sz w:val="72"/>
              </w:rPr>
            </w:pPr>
            <w:r>
              <w:rPr>
                <w:rFonts w:eastAsia="方正美黑简体;黑体" w:cs="方正美黑简体;黑体" w:ascii="方正美黑简体;黑体" w:hAnsi="方正美黑简体;黑体"/>
                <w:color w:val="FF0000"/>
                <w:spacing w:val="-56"/>
                <w:w w:val="60"/>
                <w:sz w:val="7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6"/>
                <w:w w:val="6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56"/>
                <w:w w:val="60"/>
                <w:sz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left"/>
              <w:rPr>
                <w:rFonts w:ascii="方正美黑简体;黑体" w:hAnsi="方正美黑简体;黑体" w:eastAsia="方正美黑简体;黑体" w:cs="方正美黑简体;黑体"/>
                <w:color w:val="FF0000"/>
                <w:spacing w:val="-56"/>
                <w:w w:val="60"/>
                <w:sz w:val="72"/>
              </w:rPr>
            </w:pPr>
            <w:r>
              <w:rPr>
                <w:rFonts w:eastAsia="方正美黑简体;黑体" w:cs="方正美黑简体;黑体" w:ascii="方正美黑简体;黑体" w:hAnsi="方正美黑简体;黑体"/>
                <w:color w:val="FF0000"/>
                <w:spacing w:val="-56"/>
                <w:w w:val="60"/>
                <w:sz w:val="7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6"/>
                <w:w w:val="6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56"/>
                <w:w w:val="60"/>
                <w:sz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left"/>
              <w:rPr>
                <w:rFonts w:ascii="方正美黑简体;黑体" w:hAnsi="方正美黑简体;黑体" w:eastAsia="方正美黑简体;黑体" w:cs="方正美黑简体;黑体"/>
                <w:color w:val="FF0000"/>
                <w:spacing w:val="-56"/>
                <w:w w:val="60"/>
                <w:sz w:val="72"/>
              </w:rPr>
            </w:pPr>
            <w:r>
              <w:rPr>
                <w:rFonts w:eastAsia="方正美黑简体;黑体" w:cs="方正美黑简体;黑体" w:ascii="方正美黑简体;黑体" w:hAnsi="方正美黑简体;黑体"/>
                <w:color w:val="FF0000"/>
                <w:spacing w:val="-56"/>
                <w:w w:val="60"/>
                <w:sz w:val="7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6"/>
                <w:w w:val="6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56"/>
                <w:w w:val="60"/>
                <w:sz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舞台要求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团总支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审查意见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本页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自行打印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复印，报名时连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同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电子表一并上报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 xml:space="preserve">  规定曲目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ge">
                  <wp:posOffset>1231265</wp:posOffset>
                </wp:positionV>
                <wp:extent cx="5232400" cy="450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450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2197"/>
                              <w:gridCol w:w="1258"/>
                              <w:gridCol w:w="831"/>
                              <w:gridCol w:w="1900"/>
                              <w:gridCol w:w="1223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kern w:val="0"/>
                                      <w:sz w:val="24"/>
                                    </w:rPr>
                                    <w:t>曲目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kern w:val="0"/>
                                      <w:sz w:val="24"/>
                                    </w:rPr>
                                    <w:t>原唱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kern w:val="0"/>
                                      <w:sz w:val="24"/>
                                    </w:rPr>
                                    <w:t>曲目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kern w:val="0"/>
                                      <w:sz w:val="24"/>
                                    </w:rPr>
                                    <w:t>原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怒放的生命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汪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勇敢的心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汪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真心英雄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成龙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不再犹豫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Bey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我相信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杨培安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海阔天空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Bey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匆匆那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王菲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筷子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时间都去哪了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王铮亮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奔跑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羽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五星红旗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孙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青春梦想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韩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龙的传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王力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最初的梦想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范玮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感恩的心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欧阳菲菲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英雄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游鸿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梦开始的原点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薛之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也许明天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张惠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飞得更高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汪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老男孩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筷子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超越梦想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群星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世界等一等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刘德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大中国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刘德华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梦想之城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羽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阳光总在风雨后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许美静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梦的怒放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魏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平凡之路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朴树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相信自己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零点乐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给未来的自己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梁静茹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光辉岁月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Bey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隐形的翅膀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张韶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男儿当自强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成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我的未来不是梦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张雨生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爱拼才会赢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李克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咸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五月天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水手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郑智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改变自己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王力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十年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陈奕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春天里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汪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超越极限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Tan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354.35pt;mso-wrap-distance-left:9pt;mso-wrap-distance-right:9pt;mso-wrap-distance-top:0pt;mso-wrap-distance-bottom:0pt;margin-top:96.95pt;mso-position-vertical-relative:page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2197"/>
                        <w:gridCol w:w="1258"/>
                        <w:gridCol w:w="831"/>
                        <w:gridCol w:w="1900"/>
                        <w:gridCol w:w="1223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kern w:val="0"/>
                                <w:sz w:val="24"/>
                              </w:rPr>
                              <w:t>曲目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kern w:val="0"/>
                                <w:sz w:val="24"/>
                              </w:rPr>
                              <w:t>原唱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kern w:val="0"/>
                                <w:sz w:val="24"/>
                              </w:rPr>
                              <w:t>曲目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kern w:val="0"/>
                                <w:sz w:val="24"/>
                              </w:rPr>
                              <w:t>原唱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怒放的生命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汪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勇敢的心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汪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真心英雄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成龙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eastAsia="zh-CN"/>
                              </w:rPr>
                              <w:t>不再犹豫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Beyond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我相信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杨培安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海阔天空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Beyond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匆匆那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王菲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筷子兄弟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时间都去哪了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王铮亮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eastAsia="zh-CN"/>
                              </w:rPr>
                              <w:t>奔跑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eastAsia="zh-CN"/>
                              </w:rPr>
                              <w:t>羽泉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五星红旗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孙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青春梦想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韩庚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eastAsia="zh-CN"/>
                              </w:rPr>
                              <w:t>龙的传人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eastAsia="zh-CN"/>
                              </w:rPr>
                              <w:t>王力宏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最初的梦想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范玮琪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感恩的心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欧阳菲菲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英雄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游鸿明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梦开始的原点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薛之谦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也许明天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张惠妹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飞得更高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汪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老男孩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筷子兄弟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超越梦想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群星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eastAsia="zh-CN"/>
                              </w:rPr>
                              <w:t>世界等一等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eastAsia="zh-CN"/>
                              </w:rPr>
                              <w:t>刘德华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大中国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刘德华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梦想之城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羽泉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eastAsia="zh-CN"/>
                              </w:rPr>
                              <w:t>阳光总在风雨后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eastAsia="zh-CN"/>
                              </w:rPr>
                              <w:t>许美静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eastAsia="zh-CN"/>
                              </w:rPr>
                              <w:t>梦的怒放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eastAsia="zh-CN"/>
                              </w:rPr>
                              <w:t>魏晨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平凡之路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朴树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相信自己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零点乐队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eastAsia="zh-CN"/>
                              </w:rPr>
                              <w:t>给未来的自己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eastAsia="zh-CN"/>
                              </w:rPr>
                              <w:t>梁静茹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eastAsia="zh-CN"/>
                              </w:rPr>
                              <w:t>光辉岁月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Beyond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eastAsia="zh-CN"/>
                              </w:rPr>
                              <w:t>隐形的翅膀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eastAsia="zh-CN"/>
                              </w:rPr>
                              <w:t>张韶涵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eastAsia="zh-CN"/>
                              </w:rPr>
                              <w:t>男儿当自强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eastAsia="zh-CN"/>
                              </w:rPr>
                              <w:t>成龙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我的未来不是梦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eastAsia="zh-CN"/>
                              </w:rPr>
                              <w:t>张雨生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爱拼才会赢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李克勤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eastAsia="zh-CN"/>
                              </w:rPr>
                              <w:t>咸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eastAsia="zh-CN"/>
                              </w:rPr>
                              <w:t>五月天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水手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郑智化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eastAsia="zh-CN"/>
                              </w:rPr>
                              <w:t>改变自己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eastAsia="zh-CN"/>
                              </w:rPr>
                              <w:t>王力宏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十年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陈奕迅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春天里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汪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超越极限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Tan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宋体" w:hAnsi="宋体" w:eastAsia="仿宋_GB2312;仿宋" w:cs="宋体"/>
          <w:b/>
          <w:b/>
          <w:color w:val="000000"/>
          <w:sz w:val="28"/>
        </w:rPr>
      </w:pPr>
      <w:r>
        <w:rPr>
          <w:rFonts w:eastAsia="仿宋_GB2312;仿宋" w:cs="宋体" w:ascii="宋体" w:hAnsi="宋体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美黑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2:56:00Z</dcterms:created>
  <dc:creator>梁晓华</dc:creator>
  <dc:description/>
  <dc:language>en-US</dc:language>
  <cp:lastModifiedBy>abctuanwei</cp:lastModifiedBy>
  <cp:lastPrinted>2014-03-04T16:38:00Z</cp:lastPrinted>
  <dcterms:modified xsi:type="dcterms:W3CDTF">2016-05-04T05:59:35Z</dcterms:modified>
  <cp:revision>3</cp:revision>
  <dc:subject/>
  <dc:title>院团字〔2004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