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05"/>
        <w:gridCol w:w="1400"/>
        <w:gridCol w:w="1590"/>
        <w:gridCol w:w="1860"/>
        <w:gridCol w:w="1486"/>
        <w:gridCol w:w="1560"/>
        <w:gridCol w:w="1591"/>
        <w:gridCol w:w="535"/>
        <w:gridCol w:w="142"/>
      </w:tblGrid>
      <w:tr>
        <w:trPr>
          <w:trHeight w:val="237" w:hRule="atLeast"/>
        </w:trPr>
        <w:tc>
          <w:tcPr>
            <w:tcW w:w="133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2016-20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学年第二学期“弘扬中华优秀传统文化”主题团日活动申报汇总表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38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系部（盖章）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日期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级（全称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级团支书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班级团支书联系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务负责人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务负责人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辅导员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</w:tabs>
              <w:ind w:right="2205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优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04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校团委将在开展活动的各团支部中评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班级团支部授予“主题团日优秀组织奖”进行奖励。各团总支在上报活动申报汇总表时按照优秀名额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荐（四舍五入），各协会由社团联合会统一申报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题团日优秀班级”奖励默认打入班级财务负责人农行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52:00Z</dcterms:created>
  <dc:creator>Administrator</dc:creator>
  <dc:description/>
  <cp:keywords/>
  <dc:language>en-US</dc:language>
  <cp:lastModifiedBy>bgs</cp:lastModifiedBy>
  <dcterms:modified xsi:type="dcterms:W3CDTF">2017-03-31T08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