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-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第二学期团员发展登记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总支（盖章）                 日期：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00"/>
        <w:gridCol w:w="1750"/>
        <w:gridCol w:w="2283"/>
        <w:gridCol w:w="3191"/>
        <w:gridCol w:w="23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团员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班级团支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团日期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