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创业计划书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没有固定的模式，以下内容仅作参考。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创业计划书书写框架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创业计划书的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个章节与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个附录（仅供参考）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简介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背景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产品技术或服务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市场需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营销策略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公司管理（团队简介）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融资分析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财务分析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风险分析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风险资本的退出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附录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章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项目简介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整个创业计划书的浓缩和提纲，含盖计划书的重点、要点与亮点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描叙要达意；语词要精炼；篇幅要控制；逻辑要清晰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拟成立公司？专注于？主要产品，核心技术，先进性，成熟度，专利。目标市场与客户。注册资本，投资总额，投资回收期。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实现销售额，净利润；净现值，报酬率等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章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项目背景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你的业务属于什么行业</w:t>
      </w:r>
      <w:r>
        <w:rPr>
          <w:rFonts w:eastAsia="仿宋" w:cs="仿宋" w:ascii="仿宋" w:hAnsi="仿宋"/>
          <w:sz w:val="32"/>
          <w:szCs w:val="32"/>
        </w:rPr>
        <w:t>?</w:t>
      </w:r>
      <w:r>
        <w:rPr>
          <w:rFonts w:cs="宋体" w:ascii="宋体" w:hAnsi="宋体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基本特点、特征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行业的现状、问题、竞争与合作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行业的趋势、发展方向（改变、交融、创新、颠覆、</w:t>
      </w:r>
      <w:r>
        <w:rPr>
          <w:rFonts w:eastAsia="仿宋" w:cs="仿宋" w:ascii="仿宋" w:hAnsi="仿宋"/>
          <w:sz w:val="32"/>
          <w:szCs w:val="32"/>
        </w:rPr>
        <w:t>+……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国家发展该行业的政策导向（鼓励、支持、限制、放开……）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你的业务在该行业所处的语境（环境）注意：承前启后，引导出你项目的产品技术（或服务）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章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产品技术（或服务）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产品技术（或服务）阐述既要准确易懂，又要详细严谨。专业性较强的产品技术，要有通俗易懂的描述，能使非专业人员（阅读者及投资者）也能看的明白清楚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产品与技术（先进性是创业最靠谱的核心竞争力）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产品外观：特点、特征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产品定位与优势：应用领域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用户体验：功能、性能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独特性；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核心技术：技术由来，技术先进性（在国内或国际处于先进、领先水平，创新性、唯一性、填补空白，产品差异化与技术壁垒）；技术成熟度（处于创意设计，样品研发、小试阶段；中试；小批量生产；工业化生产与商业化阶段）。核心技术与项目关联度：紧密关联、部分涉及、基本无关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产品成本等；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技术的知识产权：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专利、软件著作权、集成电路布图设计权、专有技术等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发明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实审）、实用新型（</w:t>
      </w:r>
      <w:r>
        <w:rPr>
          <w:rFonts w:eastAsia="仿宋" w:cs="仿宋" w:ascii="仿宋" w:hAnsi="仿宋"/>
          <w:sz w:val="32"/>
          <w:szCs w:val="32"/>
        </w:rPr>
        <w:t>6-8</w:t>
      </w:r>
      <w:r>
        <w:rPr>
          <w:rFonts w:ascii="仿宋" w:hAnsi="仿宋" w:cs="仿宋" w:eastAsia="仿宋"/>
          <w:sz w:val="32"/>
          <w:szCs w:val="32"/>
        </w:rPr>
        <w:t>个月未实审）、外观设计专利；含金量不同；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已申报、已受理或已授权；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发明人、发明权人（所有权人）；本人权益：独占实施许可等；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注意专利的保护年限（发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、实用与外观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）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研发力量与技术依托：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公司自身技术研发力量（软硬件）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技术依托：国家级、省级工程技术研究中心，重点实验室，公共技术服务平台，企业技术中心；省、市级重点研发机构；也是一种资源优势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其他依托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获奖情况（国家级特等、金奖、一等）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国内与国际认证：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《中华人民共和国认证认可条例》、《认证技术规范管理办法》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《认证技术规范管理办法实施细则》等。认证通常分为产品论证、服务和管理体系论证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文创与服务（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业务简介：服务性质、目标人群、特点特征、需求烈度，满足需求、创造需求，行业领域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创新性：原创性及价值所在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电眼资料：业务行业的调研程度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市场机会：识别、利用与前景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商业模式：商业设计的可行性与完整性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思路体验：创新独到的思路、独特的客户体验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资源壁垒：独特的资源优势，门槛壁垒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章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市场分析什么是市场？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场的核心是人！分析市场的钢需，用户的痛点、用户的真实需求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符合市场需求的产品或技术才具有生命力和</w:t>
      </w:r>
      <w:r>
        <w:rPr>
          <w:rFonts w:ascii="仿宋" w:hAnsi="仿宋" w:cs="仿宋" w:eastAsia="仿宋"/>
          <w:sz w:val="32"/>
          <w:szCs w:val="32"/>
        </w:rPr>
        <w:t>影响力的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市场分析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产品技术类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产品与市场定位：定位清晰准确，分析聚焦详尽。聚焦细分市场、聚焦细分客户群，聚焦初期目标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聚焦切入点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市场壁垒与门槛：市场准入、市场壁垒、市场门槛。许可制度，产品认证等政策、法律法规。如：涉及医药器械、动物植物、燃气具、安全强制等（现在国家不断加大清理负面清单，清障搭台力度，是创新创业的利好。但市场的进入门槛低了，进入后的监管必然是要加强的。）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市场与客户特征：线下市场与客户分析…线上市场与客户分析……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市场容量与占有：目标市场容量、市场占有率、增长率（三到五年）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竞争与合作分析：定性与定量结合。三个层面：技术优势：技术与性能指标，产品优势：产品功能与效能，公司优势：团队人才、产品技术、市场、渠道，成本，效率，品牌以及其他独特资源优势等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竞争与合作分析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市场分析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文创与服务、互联网</w:t>
      </w:r>
      <w:r>
        <w:rPr>
          <w:rFonts w:eastAsia="仿宋" w:cs="仿宋" w:ascii="仿宋" w:hAnsi="仿宋"/>
          <w:sz w:val="32"/>
          <w:szCs w:val="32"/>
        </w:rPr>
        <w:t>+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清晰定位：细分服务市场与初期目标客户的定位要明确清晰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钢需痛点：社会、市场的钢性需求，目标群体用户的真实痛点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商业模式：公司是如何运营的，如何赚钱的？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五章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营销策略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市场核心是用户”，所有营销策略都是对用户的关系，对市场用户特点特征的关系。针对不同的市场、不同的客户、不同的区域、在不同的时期，制定有针对性的不同营销策略。营销关注点：目标用户需求，市场的变化、企业自身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传统营销策略（</w:t>
      </w:r>
      <w:r>
        <w:rPr>
          <w:rFonts w:eastAsia="仿宋" w:cs="仿宋" w:ascii="仿宋" w:hAnsi="仿宋"/>
          <w:sz w:val="32"/>
          <w:szCs w:val="32"/>
        </w:rPr>
        <w:t>4P</w:t>
      </w:r>
      <w:r>
        <w:rPr>
          <w:rFonts w:ascii="仿宋" w:hAnsi="仿宋" w:cs="仿宋" w:eastAsia="仿宋"/>
          <w:sz w:val="32"/>
          <w:szCs w:val="32"/>
        </w:rPr>
        <w:t>营销组合策略）（</w:t>
      </w:r>
      <w:r>
        <w:rPr>
          <w:rFonts w:eastAsia="仿宋" w:cs="仿宋" w:ascii="仿宋" w:hAnsi="仿宋"/>
          <w:sz w:val="32"/>
          <w:szCs w:val="32"/>
        </w:rPr>
        <w:t>11P’s</w:t>
      </w:r>
      <w:r>
        <w:rPr>
          <w:rFonts w:ascii="仿宋" w:hAnsi="仿宋" w:cs="仿宋" w:eastAsia="仿宋"/>
          <w:sz w:val="32"/>
          <w:szCs w:val="32"/>
        </w:rPr>
        <w:t>营销策略组合）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产品策略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价格策略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渠道策略</w:t>
      </w:r>
      <w:r>
        <w:rPr>
          <w:rFonts w:ascii="宋体" w:hAnsi="宋体" w:cs="宋体"/>
          <w:sz w:val="32"/>
          <w:szCs w:val="32"/>
        </w:rPr>
        <w:t>  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促销策略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网络组合营销策略：网页策略、名人策略，微信营销、事件营销，病毒营销、粉丝营销、数据营销等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三是线上、线下组合营销策略：营销策略最重要的是需求分析精准、创新合理组合与实施运用有效。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b/>
          <w:sz w:val="32"/>
          <w:szCs w:val="32"/>
        </w:rPr>
        <w:t>第六章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公司管理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公司愿景、使命或者宗旨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司战略。总体战略，战略规划（初期、中期、长期）。公司战略目标、战略能力、战略核心竞争力以及战略决心的描述与体现。研发、财务与发展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司管理：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公司选址，组织架构；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创业团队（学历知识、专业素养与能力及阅历经验等优势互补型，分工合理、职责明确）；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人力资源，酬薪与激励，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供应链：采购，供应商、物流与仓储）；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厂房设备安排、工艺流程与质量管理、生产计划（产能扩张）；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质量管理。产品如是代工生产，更需简述如何保证外加工的质量与交期、结算等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企业内外部的物流、信息流、资金流、人员流的管理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公司文化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b/>
          <w:sz w:val="32"/>
          <w:szCs w:val="32"/>
        </w:rPr>
        <w:t>第七章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融资分析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公司注册资本、股权结构与规模（股东出资与比例）；初期需要</w:t>
      </w:r>
      <w:r>
        <w:rPr>
          <w:rFonts w:eastAsia="仿宋" w:cs="仿宋" w:ascii="仿宋" w:hAnsi="仿宋"/>
          <w:sz w:val="32"/>
          <w:szCs w:val="32"/>
        </w:rPr>
        <w:t>$</w:t>
      </w:r>
      <w:r>
        <w:rPr>
          <w:rFonts w:ascii="仿宋" w:hAnsi="仿宋" w:cs="仿宋" w:eastAsia="仿宋"/>
          <w:sz w:val="32"/>
          <w:szCs w:val="32"/>
        </w:rPr>
        <w:t>？现金出资额、实物出资额与无形资产以及总额。资金来源与运用</w:t>
      </w:r>
      <w:r>
        <w:rPr>
          <w:rFonts w:ascii="宋体" w:hAnsi="宋体" w:cs="宋体"/>
          <w:sz w:val="32"/>
          <w:szCs w:val="32"/>
        </w:rPr>
        <w:t> 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投资指标分析。成本与经营收入预测，投资收益分析：净现值、内含报酬率，投资回收周期分析，项目敏感性分析等</w:t>
      </w:r>
      <w:r>
        <w:rPr>
          <w:rFonts w:ascii="宋体" w:hAnsi="宋体" w:cs="宋体"/>
          <w:sz w:val="32"/>
          <w:szCs w:val="32"/>
        </w:rPr>
        <w:t> 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分析结论</w:t>
      </w:r>
      <w:r>
        <w:rPr>
          <w:rFonts w:ascii="宋体" w:hAnsi="宋体" w:cs="宋体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关于股权结构（股东构成）：团队（到个人），风险投资，战略投资，学校创业园投资公司、资产管理公司等……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b/>
          <w:sz w:val="32"/>
          <w:szCs w:val="32"/>
        </w:rPr>
        <w:t>第八章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财务分析（预测未来</w:t>
      </w:r>
      <w:r>
        <w:rPr>
          <w:rFonts w:eastAsia="仿宋" w:cs="仿宋" w:ascii="仿宋" w:hAnsi="仿宋"/>
          <w:b/>
          <w:sz w:val="32"/>
          <w:szCs w:val="32"/>
        </w:rPr>
        <w:t>3-5</w:t>
      </w:r>
      <w:r>
        <w:rPr>
          <w:rFonts w:ascii="仿宋" w:hAnsi="仿宋" w:cs="仿宋" w:eastAsia="仿宋"/>
          <w:b/>
          <w:sz w:val="32"/>
          <w:szCs w:val="32"/>
        </w:rPr>
        <w:t>年）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主要财务假设及说明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主要财务报表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成本费用表、资产负债表、损益表、利润分配表、现金流量表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财务指标分析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预计营业收入，净利润收益及趋势分析、盈亏平衡分析，财务比率分析、杜邦财务分析体系等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根据国家《企业财务通则》中为企业规定财务指标里选择部分指标来分析：</w:t>
      </w:r>
      <w:r>
        <w:rPr>
          <w:rFonts w:ascii="宋体" w:hAnsi="宋体" w:cs="宋体"/>
          <w:sz w:val="32"/>
          <w:szCs w:val="32"/>
        </w:rPr>
        <w:t> 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偿债（短期）能力：包括资产负债表、流动比率、速动比率，现金流量比率；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营运能力：应收账款回收率；流动资产周转率，固定资产周转率，总资产周转率；</w:t>
      </w:r>
      <w:r>
        <w:rPr>
          <w:rFonts w:ascii="宋体" w:hAnsi="宋体" w:cs="宋体"/>
          <w:sz w:val="32"/>
          <w:szCs w:val="32"/>
        </w:rPr>
        <w:t> 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盈利能力：包括销售利税率、成本费用利用率；净资产报酬率，销售净利率；</w:t>
      </w:r>
      <w:r>
        <w:rPr>
          <w:rFonts w:ascii="宋体" w:hAnsi="宋体" w:cs="宋体"/>
          <w:sz w:val="32"/>
          <w:szCs w:val="32"/>
        </w:rPr>
        <w:t> 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发展能力：营业增长率，资本积累率，总资产增长率，固定资产成新率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分析结论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如果是已注册创业公司（运营报告里）要有前三年的财务经营业绩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b/>
          <w:sz w:val="32"/>
          <w:szCs w:val="32"/>
        </w:rPr>
        <w:t>第九章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风险分析与控制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入目标市场将面临的最主要风险与防范措施的描述。例如：市场风险、技术风险、核心团队风险、管理（组织、机制、质量、供应链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采供、物流与仓储，人力资源等）风险、财务风险、政策风险、进出口汇兑的风险、战略风险等。</w:t>
      </w:r>
      <w:r>
        <w:rPr>
          <w:rFonts w:ascii="宋体" w:hAnsi="宋体" w:cs="宋体"/>
          <w:sz w:val="32"/>
          <w:szCs w:val="32"/>
        </w:rPr>
        <w:t> 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章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风险资本的退出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是退出的时间与方式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（如注册资本里没有风险资本就无需描述）</w:t>
      </w:r>
      <w:r>
        <w:rPr>
          <w:rFonts w:eastAsia="仿宋" w:cs="仿宋" w:ascii="仿宋" w:hAnsi="仿宋"/>
          <w:sz w:val="32"/>
          <w:szCs w:val="32"/>
        </w:rPr>
        <w:br/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件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</w:t>
      </w:r>
      <w:r>
        <w:rPr>
          <w:rFonts w:ascii="仿宋" w:hAnsi="仿宋" w:cs="仿宋" w:eastAsia="仿宋"/>
          <w:sz w:val="32"/>
          <w:szCs w:val="32"/>
        </w:rPr>
        <w:t>）专利证书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技术鉴定报告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第三方权威机构检测报告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）市场准入、许可、认证证明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）省部级以上科技成果证书、省部级以上科技奖项、承担重大科技项目的项目书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）竞赛获奖（国家级特等奖、金奖）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）已注册创业企业还需要：工商注册、税务登记等相关材料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体现社会效益、解决就业等情况的其他证明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注意：附件的权威性、信用性、时间性、合理性等，标明出处与时间。 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4">
    <w:name w:val="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14:00Z</dcterms:created>
  <dc:creator>lenovo</dc:creator>
  <dc:description/>
  <dc:language>en-US</dc:language>
  <cp:lastModifiedBy>36319</cp:lastModifiedBy>
  <dcterms:modified xsi:type="dcterms:W3CDTF">2022-02-20T08:52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9EE1DBDFA4A64AE393F3DF22751EA</vt:lpwstr>
  </property>
  <property fmtid="{D5CDD505-2E9C-101B-9397-08002B2CF9AE}" pid="3" name="KSOProductBuildVer">
    <vt:lpwstr>2052-11.1.0.11294</vt:lpwstr>
  </property>
</Properties>
</file>