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安徽商贸职业技术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2</w:t>
      </w: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暑期“三下乡”社会实践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自主项目申报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校团委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二一年六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商贸职业技术学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二级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（两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约</w:t>
            </w:r>
            <w:r>
              <w:rPr/>
              <w:t>1000</w:t>
            </w:r>
            <w:r>
              <w:rPr/>
              <w:t>字可附页：包括活动主题、日程安排、预期成果形式和活动安全应急预案等，项目在推进乡村振兴方面的创新性、推广性和实效性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发地：</w:t>
            </w:r>
            <w:r>
              <w:rPr>
                <w:sz w:val="24"/>
              </w:rPr>
              <w:t xml:space="preserve">__________ 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目的地：</w:t>
            </w:r>
            <w:r>
              <w:rPr>
                <w:sz w:val="24"/>
              </w:rPr>
              <w:t>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制品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二级学院团总支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cp:keywords/>
  <dc:language>en-US</dc:language>
  <cp:lastModifiedBy>LUJU</cp:lastModifiedBy>
  <dcterms:modified xsi:type="dcterms:W3CDTF">2022-05-30T01:5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17F2819D4D6794183C2E984ACBEC</vt:lpwstr>
  </property>
  <property fmtid="{D5CDD505-2E9C-101B-9397-08002B2CF9AE}" pid="3" name="KSOProductBuildVer">
    <vt:lpwstr>2052-11.1.0.10495</vt:lpwstr>
  </property>
</Properties>
</file>