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11" w:hanging="2711"/>
        <w:jc w:val="left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br/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暑期社会实</w:t>
      </w:r>
      <w:r>
        <w:rPr>
          <w:rFonts w:ascii="方正小标宋简体;方正舒体" w:hAnsi="方正小标宋简体;方正舒体" w:eastAsia="方正小标宋简体;方正舒体"/>
          <w:sz w:val="38"/>
          <w:szCs w:val="38"/>
          <w:lang w:val="en-US" w:eastAsia="zh-CN"/>
        </w:rPr>
        <w:t>践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安全承诺书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是大学生课外教育的一个重要方面，也是大学生自我能力培养的一个重要方式，因此对于我们在校大学生来说，能在暑假参加实践活动，给了我们一个认识社会、了解社会，提高自我能力的重要的机会。为保障暑期社会实践活动的顺利开展，我郑重承诺做到以下几点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严防溺水事故，做到“五不”：不私自下水游泳，不擅自与他人结伴游泳，不到无安全设施、无救援人员的水域游泳，不到不熟悉的水域游泳，不熟悉水性的情况下不擅自下水施救。在发现有同学违反上述规定下水游泳的要及时阻止，并视情况通知学校相关老师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注意交通安全。遵守交通规则，横过道路、换乘公交时要走斑马线、过街天桥或地下通道等过街设施，不翻越隔离护栏，不在交通道路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玩手机</w:t>
      </w:r>
      <w:r>
        <w:rPr>
          <w:rFonts w:ascii="仿宋_GB2312;仿宋" w:hAnsi="仿宋_GB2312;仿宋" w:eastAsia="仿宋_GB2312;仿宋"/>
          <w:sz w:val="28"/>
          <w:szCs w:val="28"/>
        </w:rPr>
        <w:t>、嬉戏和打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维护寝室安全。如在校寄宿，严格服从学校寝室管理的各项规章制度，遵守寝室作息制度，严禁出现夜不归宿以及晚归现象，不在寝室内使用热得快等大功率电器，安全用电；在水房打水时要防范烫伤；不在寝室内抽烟，在使用蚊香时务必注意防火安全；遇到可疑人员进出宿舍，避免与其正面冲突，并选择在恰当的时间第一时间通报学校保卫处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芜湖市本地志愿者，如选择在家居住，住宿安全须自行负责。应注意上下班途中的交通安全，及时将行程情况与父母沟通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注意财产安全。暑假期间校内人流稀少，人员构成可能会相对复杂，严格做好防盗工作，笔记本电脑、手机等贵重物品按照保卫处的安全提示妥善保管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注意饮食安全，预防中暑。夏季高温，食物特别容易变质，因此应特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注意饮食卫生安全，尽量在校内食堂就餐，不吃路边摊，预防食物中毒。多喝汤，多吃水果，保持体内电解质平衡，中午特别炎热的时候尽量避免外出，如必须外出一定做好相关防护措施，预防中暑等情况的发生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七、尽量结伴出行，避免独自夜间外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在偏僻处逗留和散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服从实践单位工作人员的管理，积极主动开展工作，在实践中长才干、做贡献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接受学校的安全教育，并熟知安全承诺书的内容及暑期社会实践相关要求，愿意认真履行，遵循这些基本安全规范，对自身人身财产安全负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901" w:leader="none"/>
        </w:tabs>
        <w:spacing w:lineRule="exact" w:line="44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人签名：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1753" w:leader="none"/>
        </w:tabs>
        <w:spacing w:lineRule="exact" w:line="44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家长姓名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    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605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651" w:footer="0" w:bottom="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41519A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0:00Z</dcterms:created>
  <dc:creator>雨林木风</dc:creator>
  <dc:description/>
  <dc:language>en-US</dc:language>
  <cp:lastModifiedBy>Tao</cp:lastModifiedBy>
  <cp:lastPrinted>2014-07-03T11:36:00Z</cp:lastPrinted>
  <dcterms:modified xsi:type="dcterms:W3CDTF">2024-06-14T01:48:45Z</dcterms:modified>
  <cp:revision>2</cp:revision>
  <dc:subject/>
  <dc:title>安徽商贸职业技术学院关于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6C01027E463E8DA3B3C06ADA53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