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安徽商贸职业技术学院国有资产处置清单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 xml:space="preserve">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620"/>
        <w:gridCol w:w="1260"/>
        <w:gridCol w:w="876"/>
        <w:gridCol w:w="744"/>
        <w:gridCol w:w="540"/>
        <w:gridCol w:w="1260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编号（起止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03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椅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-3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3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03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,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9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09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6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06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-11-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9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09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9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09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0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0-11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8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-08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9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9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9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1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1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9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1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09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3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,02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9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4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,02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9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5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,02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1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板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-10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4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04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,34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60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06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,5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,78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2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12-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2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-12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,9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01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01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01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,4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10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,4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-10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09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8-09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,62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579" w:footer="0" w:bottom="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1:00Z</dcterms:created>
  <dc:creator>微软用户</dc:creator>
  <dc:description/>
  <cp:keywords/>
  <dc:language>en-US</dc:language>
  <cp:lastModifiedBy>Administrator</cp:lastModifiedBy>
  <cp:lastPrinted>2017-12-06T11:04:00Z</cp:lastPrinted>
  <dcterms:modified xsi:type="dcterms:W3CDTF">2017-12-14T07:42:00Z</dcterms:modified>
  <cp:revision>4</cp:revision>
  <dc:subject/>
  <dc:title>安徽商贸职业技术学院国有资产处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