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黑体;SimHei"/>
          <w:bCs/>
          <w:color w:val="333333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33333"/>
          <w:kern w:val="2"/>
          <w:sz w:val="28"/>
          <w:szCs w:val="28"/>
        </w:rPr>
        <w:t>艺术设计系促进文化传承创新与传播项目采购需求（第二次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一、本项目预算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000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元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报价超过预算作无效处理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二、报价人的条件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报价人必须是在国内合法注册的独立法人。</w:t>
      </w:r>
    </w:p>
    <w:p>
      <w:pPr>
        <w:pStyle w:val="Normal"/>
        <w:ind w:firstLine="240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营业执照</w:t>
      </w:r>
      <w:r>
        <w:rPr>
          <w:rFonts w:ascii="宋体;SimSun" w:hAnsi="宋体;SimSun" w:cs="宋体;SimSun"/>
          <w:kern w:val="0"/>
          <w:sz w:val="24"/>
          <w:szCs w:val="24"/>
        </w:rPr>
        <w:t>经营范围</w:t>
      </w:r>
      <w:r>
        <w:rPr>
          <w:rFonts w:ascii="宋体;SimSun" w:hAnsi="宋体;SimSun" w:cs="宋体;SimSun"/>
          <w:kern w:val="0"/>
          <w:sz w:val="24"/>
          <w:szCs w:val="24"/>
        </w:rPr>
        <w:t>包含</w:t>
      </w:r>
      <w:r>
        <w:rPr>
          <w:rFonts w:ascii="宋体;SimSun" w:hAnsi="宋体;SimSun" w:cs="宋体;SimSun"/>
          <w:kern w:val="0"/>
          <w:sz w:val="24"/>
          <w:szCs w:val="24"/>
        </w:rPr>
        <w:t>广告设计制作</w:t>
      </w:r>
      <w:r>
        <w:rPr>
          <w:rFonts w:ascii="宋体;SimSun" w:hAnsi="宋体;SimSun" w:cs="宋体;SimSun"/>
          <w:kern w:val="0"/>
          <w:sz w:val="24"/>
          <w:szCs w:val="24"/>
        </w:rPr>
        <w:t>、平面设计制作、</w:t>
      </w:r>
      <w:r>
        <w:rPr>
          <w:rFonts w:ascii="宋体;SimSun" w:hAnsi="宋体;SimSun" w:cs="宋体;SimSun"/>
          <w:kern w:val="0"/>
          <w:sz w:val="24"/>
          <w:szCs w:val="24"/>
        </w:rPr>
        <w:t>纸制品加工或包装设计制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其他《中华人民共和国政府采购法》第二十二条规定的条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三、</w:t>
      </w:r>
      <w:r>
        <w:rPr/>
        <w:t>详细需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3060"/>
        <w:gridCol w:w="1383"/>
        <w:gridCol w:w="1677"/>
        <w:gridCol w:w="720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长宽高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工艺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新绿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 cm x33 cm x11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玛瑙黑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3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 cm x32.3 cm x10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水蓝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 cm x28 cm x10.7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珍金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3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 cm x20.5 cm x11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美肌（鲜红）</w:t>
            </w:r>
            <w:r>
              <w:rPr/>
              <w:t>130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 cm x33 cm x11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</w:t>
            </w:r>
            <w:r>
              <w:rPr/>
              <w:t>新星梦</w:t>
            </w:r>
            <w:r>
              <w:rPr/>
              <w:t>（星红）</w:t>
            </w:r>
            <w:r>
              <w:rPr/>
              <w:t>120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3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 cm x32.3 cm x10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</w:t>
            </w:r>
            <w:r>
              <w:rPr/>
              <w:t>丽晶磨砂</w:t>
            </w:r>
            <w:r>
              <w:rPr/>
              <w:t>（青铜）</w:t>
            </w:r>
            <w:r>
              <w:rPr/>
              <w:t>125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 cm x28 cm x10.7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新绿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 cm x33 cm x11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玛瑙黑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3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 cm x32.3 cm x10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水蓝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 cm x28 cm x10.7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冰点（珍金）</w:t>
            </w:r>
            <w:r>
              <w:rPr/>
              <w:t>124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3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 cm x20.5 cm x11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美肌（鲜红）</w:t>
            </w:r>
            <w:r>
              <w:rPr/>
              <w:t>130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 cm x33 cm x11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</w:t>
            </w:r>
            <w:r>
              <w:rPr/>
              <w:t>新星梦</w:t>
            </w:r>
            <w:r>
              <w:rPr/>
              <w:t>（星红）</w:t>
            </w:r>
            <w:r>
              <w:rPr/>
              <w:t>120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3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 cm x32.3 cm x10.5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稿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种</w:t>
            </w:r>
            <w:r>
              <w:rPr/>
              <w:t>纸张</w:t>
            </w:r>
            <w:r>
              <w:rPr/>
              <w:t>：</w:t>
            </w:r>
            <w:r>
              <w:rPr/>
              <w:t>丽晶磨砂</w:t>
            </w:r>
            <w:r>
              <w:rPr/>
              <w:t>（青铜）</w:t>
            </w:r>
            <w:r>
              <w:rPr/>
              <w:t>125g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纸板厚度：</w:t>
            </w:r>
            <w:r>
              <w:rPr/>
              <w:t>2.5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 cm x28 cm x10.7 cm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金</w:t>
            </w:r>
            <w:r>
              <w:rPr/>
              <w:t>/</w:t>
            </w:r>
            <w:r>
              <w:rPr/>
              <w:t>烫黑金</w:t>
            </w:r>
            <w:r>
              <w:rPr/>
              <w:t>/</w:t>
            </w:r>
            <w:r>
              <w:rPr/>
              <w:t>红色金</w:t>
            </w:r>
            <w:r>
              <w:rPr/>
              <w:t>/</w:t>
            </w:r>
            <w:r>
              <w:rPr/>
              <w:t>丝印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报价人根据提供的设计稿报价，确定成交人后校方提供可制作的高清稿件；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成交人在制作前需与校方签订保密协议；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供货时间自签订合同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天内完成；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制作过程中，成交公司需提供校方设计师定期跟踪订单以及允许稿件细节的调整；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提供的成品必须是完成的包装，包含顶盖、底面、内衬等，做工细节精致，制作误差须在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毫米以内；</w:t>
      </w:r>
    </w:p>
    <w:p>
      <w:pPr>
        <w:pStyle w:val="Normal"/>
        <w:spacing w:lineRule="exact" w:line="440"/>
        <w:ind w:left="31" w:hanging="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报价人需提前准备好各项单价及总价，自确定成交人时须成交人立即传真各项单价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四、有意者请将公司的详细信息（营业执照和授权委托书扫描件）和授权委托人联系电话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日下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点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前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cg@abc.edu.cn</w:t>
        </w:r>
      </w:hyperlink>
      <w:r>
        <w:rPr>
          <w:rFonts w:ascii="宋体;SimSun" w:hAnsi="宋体;SimSun" w:cs="Tahoma"/>
          <w:color w:val="000000"/>
          <w:kern w:val="0"/>
          <w:sz w:val="24"/>
          <w:szCs w:val="24"/>
        </w:rPr>
        <w:t>（在摘要中写清报名项目名称和报名单位全称），届时报名数达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家，学院相关部门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将通过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电话进行询价，以符合采购需求、质量和服务相等的情况下，价格优先的原则确定成交人。  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联系电话：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5055317617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 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刘老师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33267;cg@ab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4:00Z</dcterms:created>
  <dc:creator>Administrator</dc:creator>
  <dc:description/>
  <cp:keywords/>
  <dc:language>en-US</dc:language>
  <cp:lastModifiedBy>Administrator</cp:lastModifiedBy>
  <dcterms:modified xsi:type="dcterms:W3CDTF">2017-09-27T07:47:00Z</dcterms:modified>
  <cp:revision>73</cp:revision>
  <dc:subject/>
  <dc:title/>
</cp:coreProperties>
</file>