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学校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学校领导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会计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Administrator</cp:lastModifiedBy>
  <dcterms:modified xsi:type="dcterms:W3CDTF">2018-01-16T02:53:00Z</dcterms:modified>
  <cp:revision>3</cp:revision>
  <dc:subject/>
  <dc:title>2014年学校领导班子专题民主生活会征求意见表</dc:title>
</cp:coreProperties>
</file>