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widowControl/>
        <w:spacing w:lineRule="atLeast" w:line="360"/>
        <w:ind w:firstLine="157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安徽商贸职业技术学院第三次党代会第六次会议提案表</w:t>
      </w:r>
    </w:p>
    <w:p>
      <w:pPr>
        <w:pStyle w:val="Normal"/>
        <w:widowControl/>
        <w:spacing w:lineRule="atLeast" w:line="360"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编号：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418"/>
        <w:gridCol w:w="1501"/>
        <w:gridCol w:w="359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案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和职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议人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案名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施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本栏不够可另加纸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680" w:hanging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案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经研究，本提案作为：□立案提案╱□意见建议，送交＿＿＿＿＿＿＿＿＿＿＿处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负责人签名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24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填写提案须一事一案、一案一表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填写表格需用钢笔或签字笔；要求条理清晰，表述准确，字迹清楚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提案人和附议人必须是正式代表，附议人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（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）以上，方为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59:00Z</dcterms:created>
  <dc:creator>微软用户</dc:creator>
  <dc:description/>
  <cp:keywords/>
  <dc:language>en-US</dc:language>
  <cp:lastModifiedBy>Administrator</cp:lastModifiedBy>
  <cp:lastPrinted>2018-01-04T10:33:00Z</cp:lastPrinted>
  <dcterms:modified xsi:type="dcterms:W3CDTF">2018-01-04T02:59:00Z</dcterms:modified>
  <cp:revision>2</cp:revision>
  <dc:subject/>
  <dc:title>中共安徽商贸职业技术学院委员会关于征集第三次党代会</dc:title>
</cp:coreProperties>
</file>