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28"/>
        <w:gridCol w:w="1260"/>
        <w:gridCol w:w="1176"/>
        <w:gridCol w:w="876"/>
        <w:gridCol w:w="612"/>
        <w:gridCol w:w="1344"/>
        <w:gridCol w:w="1092"/>
        <w:gridCol w:w="780"/>
        <w:gridCol w:w="1392"/>
      </w:tblGrid>
      <w:tr>
        <w:trPr>
          <w:trHeight w:val="585" w:hRule="atLeast"/>
        </w:trPr>
        <w:tc>
          <w:tcPr>
            <w:tcW w:w="1016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商贸职业技术学院国有资产处置清单</w:t>
            </w:r>
          </w:p>
        </w:tc>
      </w:tr>
      <w:tr>
        <w:trPr>
          <w:trHeight w:val="435" w:hRule="atLeast"/>
        </w:trPr>
        <w:tc>
          <w:tcPr>
            <w:tcW w:w="555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报单位：（盖章）                               </w:t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日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405" w:hRule="atLeast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处置资产数量共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台    </w:t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处置资产账面原值价值共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3975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登记日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值（元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领用人姓名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制格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QW/SIIY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0/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QW/SIIY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0/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QW/SIIY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0/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QW/SIIY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0/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嵌入式空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fr-120qw/SIIY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0/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工作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/4/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/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P83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/2/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幕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/3/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P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/3/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架会议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.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7.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及幕附注设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豪华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架会议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.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架会议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.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架会议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.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架会议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.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架会议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.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0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桔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0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桔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0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桔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0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桔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0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桔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0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桔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0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桔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0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tbl>
      <w:tblPr>
        <w:tblW w:w="101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68"/>
        <w:gridCol w:w="1272"/>
        <w:gridCol w:w="1056"/>
        <w:gridCol w:w="996"/>
        <w:gridCol w:w="612"/>
        <w:gridCol w:w="1284"/>
        <w:gridCol w:w="1116"/>
        <w:gridCol w:w="1044"/>
        <w:gridCol w:w="1164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2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5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03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豪华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豪华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豪华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/11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物展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C-DV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-12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,0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,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资料室</w:t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700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-07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25</w:t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700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-07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25</w:t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700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-07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25</w:t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-02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资料室</w:t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00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硬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-11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资料室</w:t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-04-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25</w:t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900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银行电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-09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77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77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系资料室</w:t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900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银行电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-09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77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77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系资料室</w:t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900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-09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8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83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系资料室</w:t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900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-09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8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83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系资料室</w:t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0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设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-12-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资料室</w:t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75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75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9:00Z</dcterms:created>
  <dc:creator>Administrator</dc:creator>
  <dc:description/>
  <dc:language>en-US</dc:language>
  <cp:lastModifiedBy>Administrator</cp:lastModifiedBy>
  <dcterms:modified xsi:type="dcterms:W3CDTF">2018-11-15T08:50:00Z</dcterms:modified>
  <cp:revision>1</cp:revision>
  <dc:subject/>
  <dc:title/>
</cp:coreProperties>
</file>