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安徽省高等学校教师资格申请人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网上报名操作流程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一、网上报名流程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-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，各校组织本校申请人员进行网上报名，操作流程如下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．登录中国教师资格网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http://www.jszg.edu.cn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资格种类：高等学校教师资格；认定省份：安徽省；认定机构：安徽省教育厅；任教学科：与本人所学专业或任教学科相一致，不要选择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类”、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大类”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选择“现场确认点”时，申请人员应选择自己的工作院校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仔细阅读“注意事项”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认真填写并细致核对所填报名信息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确认无误后提交报名信息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申请人员要按照系统提示如实、准确、完整的填写申请信息，如因信息填写不真实、不规范、不完整造成不能认定的后果由申请人自行承担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．申请人自行打印“教师资格认定申请表”（正反两面打印）。下载并打印“思想品德鉴定意见”表，如实填写后交所属系部鉴定盖章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．报名结束以后，请点击“退出”按钮关闭报名页面，以免信息被他人更改，带来不必要的麻烦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二、现场确认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-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，各高校进行现场确认。申请人须在规定时间进行现场确认，未在规定时间内进行现场确认的，视为自动放弃申请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dc:language>en-US</dc:language>
  <cp:lastModifiedBy>～芳</cp:lastModifiedBy>
  <cp:lastPrinted>2018-05-21T14:56:00Z</cp:lastPrinted>
  <dcterms:modified xsi:type="dcterms:W3CDTF">2018-06-04T01:18:16Z</dcterms:modified>
  <cp:revision>137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