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250"/>
        <w:gridCol w:w="3133"/>
        <w:gridCol w:w="3292"/>
      </w:tblGrid>
      <w:tr>
        <w:trPr>
          <w:trHeight w:val="471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安徽商贸职业技术学院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学年学生社团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包括本学年新成立社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团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团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挂靠单位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研讨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理财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金融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言文学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建模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爱我心理健康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教研室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化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江诗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速录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年思想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政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志愿公益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交礼仪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保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音节能减排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与资产管理处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谦心国学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统战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年公益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政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读者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馆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实践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纵横策划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贸易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贸易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销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贸易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生素质拓展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创业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生就业处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娱乐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舞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统战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影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服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外语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漫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设计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视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工程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他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统战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如书法学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贸易系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舞蹈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竞技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羽毛球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球俱乐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arz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滑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篮球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球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啦啦操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乒乓球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术协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9:00Z</dcterms:created>
  <dc:creator>Administrator</dc:creator>
  <dc:description/>
  <dc:language>en-US</dc:language>
  <cp:lastModifiedBy>infinity</cp:lastModifiedBy>
  <dcterms:modified xsi:type="dcterms:W3CDTF">2018-09-20T07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