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000"/>
        <w:gridCol w:w="3165"/>
      </w:tblGrid>
      <w:tr>
        <w:trPr>
          <w:trHeight w:val="79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件：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交照片的教师名单一览表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教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姓名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辉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一鸣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林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芬华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林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（国贸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（房地产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兵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  宇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木林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圣佑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洲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宝山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计虎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忠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槐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名首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兵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昌亮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晨杰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宝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堂春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荪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瑾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竞鸿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晔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林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娟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龙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根良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莹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媛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楠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勇洪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婷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珠强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生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  麟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能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莎莎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文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东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婧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武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慧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生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龙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贤丽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欣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龙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桥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天然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林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立新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先远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义好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珏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坤坤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秋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飞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波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强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青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贵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琪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平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西祥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昊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诚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影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永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力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勇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吉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鹏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霞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燕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注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薇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辉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  敏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琼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谦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勇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琳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张根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先彬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进国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邦慧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理论课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燕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理论课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霁月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理论课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绍兴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理论课教学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巧红</w:t>
            </w:r>
          </w:p>
        </w:tc>
      </w:tr>
    </w:tbl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江芳</cp:lastModifiedBy>
  <cp:lastPrinted>2019-05-22T09:59:00Z</cp:lastPrinted>
  <dcterms:modified xsi:type="dcterms:W3CDTF">2019-05-22T09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