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徽商贸职业技术学院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内公务活动交通费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报销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11760</wp:posOffset>
                </wp:positionV>
                <wp:extent cx="353695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报销人根据市内公务活动依据文件填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《市内公务活动交通费报销登记明细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5.45pt;mso-wrap-distance-left:9.05pt;mso-wrap-distance-right:9.05pt;mso-wrap-distance-top:0pt;mso-wrap-distance-bottom:0pt;margin-top:8.8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报销人根据市内公务活动依据文件填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《市内公务活动交通费报销登记明细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23825</wp:posOffset>
                </wp:positionV>
                <wp:extent cx="0" cy="198120"/>
                <wp:effectExtent l="38100" t="0" r="38100" b="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9.75pt" to="207.1pt,25.3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</wp:posOffset>
                </wp:positionV>
                <wp:extent cx="350901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分级分类审批权限规定办理审批手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事前审批事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45.55pt;mso-wrap-distance-left:9.05pt;mso-wrap-distance-right:9.05pt;mso-wrap-distance-top:0pt;mso-wrap-distance-bottom:0pt;margin-top:11.4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分级分类审批权限规定办理审批手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事前审批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73355</wp:posOffset>
                </wp:positionV>
                <wp:extent cx="0" cy="198120"/>
                <wp:effectExtent l="38100" t="0" r="38100" b="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65pt" to="206.95pt,29.2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90500</wp:posOffset>
                </wp:positionV>
                <wp:extent cx="351409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人将依据文件、《报销登记明细表》、交通费票据等交所属单位或项目归口部门经办人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7.2pt;mso-wrap-distance-left:9.05pt;mso-wrap-distance-right:9.05pt;mso-wrap-distance-top:0pt;mso-wrap-distance-bottom:0pt;margin-top:1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人将依据文件、《报销登记明细表》、交通费票据等交所属单位或项目归口部门经办人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4605</wp:posOffset>
                </wp:positionV>
                <wp:extent cx="0" cy="198120"/>
                <wp:effectExtent l="38100" t="0" r="38100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15pt" to="208.5pt,16.7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44450</wp:posOffset>
                </wp:positionV>
                <wp:extent cx="3562350" cy="509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各单位或项目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公务活动交通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经办人编报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公务活动交通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1pt;mso-wrap-distance-left:9.05pt;mso-wrap-distance-right:9.05pt;mso-wrap-distance-top:0pt;mso-wrap-distance-bottom:0pt;margin-top:3.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各单位或项目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内公务活动交通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经办人编报《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内公务活动交通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191770</wp:posOffset>
                </wp:positionV>
                <wp:extent cx="0" cy="198120"/>
                <wp:effectExtent l="38100" t="0" r="38100" b="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5.1pt" to="207.55pt,30.6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45720</wp:posOffset>
                </wp:positionV>
                <wp:extent cx="3530600" cy="494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通过网报系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公务活动交通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95pt;mso-wrap-distance-left:9.05pt;mso-wrap-distance-right:9.05pt;mso-wrap-distance-top:0pt;mso-wrap-distance-bottom:0pt;margin-top:3.6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通过网报系统上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内公务活动交通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194945</wp:posOffset>
                </wp:positionV>
                <wp:extent cx="0" cy="214630"/>
                <wp:effectExtent l="38100" t="0" r="38100" b="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5.35pt" to="206pt,32.2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3530600" cy="347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审批权限办理网报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审批权限办理网报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865</wp:posOffset>
                </wp:positionH>
                <wp:positionV relativeFrom="paragraph">
                  <wp:posOffset>38735</wp:posOffset>
                </wp:positionV>
                <wp:extent cx="0" cy="214630"/>
                <wp:effectExtent l="38100" t="0" r="3810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05pt" to="204.95pt,19.9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67945</wp:posOffset>
                </wp:positionV>
                <wp:extent cx="3530600" cy="484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完成网报审批手续后，经办人及时将签章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纸质报表和附件单据交财务处结算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15pt;mso-wrap-distance-left:9.05pt;mso-wrap-distance-right:9.05pt;mso-wrap-distance-top:0pt;mso-wrap-distance-bottom:0pt;margin-top:5.3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完成网报审批手续后，经办人及时将签章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纸质报表和附件单据交财务处结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85420</wp:posOffset>
                </wp:positionV>
                <wp:extent cx="0" cy="199390"/>
                <wp:effectExtent l="38100" t="0" r="3810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4.6pt" to="203.65pt,30.2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32385</wp:posOffset>
                </wp:positionV>
                <wp:extent cx="3557270" cy="325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办理支付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5.65pt;mso-wrap-distance-left:9.05pt;mso-wrap-distance-right:9.05pt;mso-wrap-distance-top:0pt;mso-wrap-distance-bottom:0pt;margin-top:2.5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办理支付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5-22T01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