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须知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考生你们好！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于规定时间准时携带本人身份证原件、近期两寸免冠照片一张和体检费前往指定地点集中，统一前往指定医院进行体检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体检有关注意提示如下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病史部分需本人如实逐项填齐，不能遗漏。如隐瞒病史，影响体检结果的，后果自负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体检者在做心电图检查和测血压前应避免剧烈活动，保持情绪平稳。如血压增高达到</w:t>
      </w:r>
      <w:r>
        <w:rPr>
          <w:rFonts w:eastAsia="方正仿宋_GBK" w:cs="方正仿宋_GBK" w:ascii="方正仿宋_GBK" w:hAnsi="方正仿宋_GBK"/>
          <w:sz w:val="32"/>
          <w:szCs w:val="32"/>
        </w:rPr>
        <w:t>140/90mmHg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可于其他体检项目结束后安静休息半小时后复测血压。复测不超过三次。体检结束后申请复测血压者不予受理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spacing w:lineRule="exact" w:line="5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体检医生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cp:keywords/>
  <dc:language>en-US</dc:language>
  <cp:lastModifiedBy>孙 标</cp:lastModifiedBy>
  <cp:lastPrinted>2012-11-23T15:46:00Z</cp:lastPrinted>
  <dcterms:modified xsi:type="dcterms:W3CDTF">2020-07-28T02:54:00Z</dcterms:modified>
  <cp:revision>7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