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8"/>
          <w:szCs w:val="28"/>
          <w:lang w:val="en-US" w:eastAsia="zh-CN"/>
        </w:rPr>
        <w:t>附件：</w:t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83"/>
        <w:gridCol w:w="2235"/>
        <w:gridCol w:w="2145"/>
      </w:tblGrid>
      <w:tr>
        <w:trPr>
          <w:trHeight w:val="532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各系列职称评审通过人员（含以考代评人员）名单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通过的职务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义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计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礼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召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孙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  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妍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珊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张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  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  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超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质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莉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学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任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苗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能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兴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贤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少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  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佳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婧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成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妍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秀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实验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先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法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法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  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法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茂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正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星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  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  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政工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政工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计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政工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立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政工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（中级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  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（中级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代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（初级）</w:t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43434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3434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5:18Z</dcterms:created>
  <dc:creator>Administrator</dc:creator>
  <dc:description/>
  <dc:language>en-US</dc:language>
  <cp:lastModifiedBy>江芳</cp:lastModifiedBy>
  <cp:lastPrinted>2020-12-21T09:13:00Z</cp:lastPrinted>
  <dcterms:modified xsi:type="dcterms:W3CDTF">2020-12-21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