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批培训评价组织联系人信息表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71"/>
        <w:gridCol w:w="2552"/>
        <w:gridCol w:w="992"/>
        <w:gridCol w:w="1701"/>
        <w:gridCol w:w="1701"/>
        <w:gridCol w:w="3100"/>
      </w:tblGrid>
      <w:tr>
        <w:trPr>
          <w:trHeight w:val="52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评价组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业技能等级证书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4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首冠教育科技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数据财务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袁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运营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5169322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iaohanfeng@shouguanedu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博努力（北京）仿真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垃圾焚烧发电运行与维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总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513299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ernouly@126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国信蓝桥教育科技（北京）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数据应用开发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慧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7011212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@lanqiao.org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东南方电力科学研究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千伏不停电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雪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育培训中心教务部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0-37784857</w:t>
              <w:br/>
              <w:t>188264363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919813@qq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管会教育培训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字化管理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成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课程研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0007123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huangcj@chmat.com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亲子猫（北京）国际教育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研学旅行策划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邓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O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9105260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engqing@qinzimao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浙江瑞亚能源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光伏电站运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潇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571247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c@rheaeco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华晟经世信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移动网络运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徐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027646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u.wu@huatec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华唐中科科技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呼叫中心客户服务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总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011098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jie@huatangjt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诺斐释真管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矿山开采数字技术应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马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培训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培训专员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80100380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54965264@qq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冶金机电设备点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城市轨道交通培训学院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城市轨道乘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卞科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务高级主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0979750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ianke@gzmtr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城市轨道站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湖南金职伟业母婴护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幼儿照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志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发展事业部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3774946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uzhijie8401@163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武汉华中数控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控车铣加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韩力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04053880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86185106@163.co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9915904@qq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多轴数控加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新奥时代科技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虚拟现实应用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龚玉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董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013287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hch@ceiaec.org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阿里巴巴（中国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云计算开发与运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荣浚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阿里云大学运营总监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10409109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unbo.rjb@alibaba-inc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阿里巴巴（中国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数据分析与应用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阿里巴巴（中国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育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跨境电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2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据运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欧阳伍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065059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maojuhua@tsinghua.edu.cn, </w:t>
              <w:br/>
              <w:t>wujuan.oyangwj@alibaba-inc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保慧杰教育咨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身保险理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柯庆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9101398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keqingwen@iachina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精算师协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精算实务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佳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8105789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jj@e-caa.org.cn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ul@e-caa.org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宝评（北京）教育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珠宝玉石鉴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贺淑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8105181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zbxjwh@jewellery.org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唯乐屋（北京）软件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引擎技术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广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-58876718</w:t>
              <w:br/>
              <w:t>189117531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07828879@qq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中望龙腾软件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建筑工程识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场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18185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hanliang@zwcad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国邮创展（北京）人力资源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快递运营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俊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部门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010)69943706; 15210103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_kd_gycz@126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浙江中科视传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字创意建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徐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总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0828123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zjzksc1956@163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康比特体育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运动营养咨询与指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晓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9105921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isn@chinacpt.co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tangchunxue@chinacpt.co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wangxiaoyan@chinacpt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仪电（集团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物联网智能家居系统集成和应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81925041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3894332@qq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车联网系统集成与应用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航天信息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税财务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吴尚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职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013762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uhaiyong@aisino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名将宠美教育科技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宠物护理与美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梁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办公室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102128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inhy@ngkc.org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德诺浩（北京）教育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智能网联汽车检测与运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崔洁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执行总监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11695223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_zdnh2020@knowhowedu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商用车销售服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无国界航空发展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赵曦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学管理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161061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1484862@qq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凤凰新联合（北京）教育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字媒体交互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赵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11902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5638296@qq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廊坊市中科建筑产业化创新研究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装配式建筑构件制作与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建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3664657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9452473@qq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百度网讯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计算机视觉应用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认证业务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8104940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wangdong01@baidu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祥龙博瑞汽车服务（集团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汽车油漆调色与喷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全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职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7011901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uquande@xlbrauto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杭州朗迅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集成电路开发与测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徐守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研发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931353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sz@luntek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浪潮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据采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穆建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浪潮优派教学部副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2541803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ujp@inspur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奇虎测腾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网络安全评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吕沐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校企合作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6000100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vmuyang@360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沈阳新松机器人自动化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业机器人装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闫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1401835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anchao@siasun-group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首都机场集团管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航空器灭火救援与救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葛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助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7013304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911510183@163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科软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网络安全运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天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技术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106798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netsafe@bjzkpy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机床研究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控设备维护与维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尹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育行业政府合作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105592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injian@bj-fanuc.com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国汽（北京）智能网联汽车研究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智能网联汽车测试装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1010207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-509110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unianfeng@china-icv.cn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；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nf@sae-china.org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华三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数据平台运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营销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2109128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ai.yangB@h3c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京中兴信雅达信息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基站建设与维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场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815523640</w:t>
              <w:br/>
              <w:t>189911364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zhang.ying@zteedu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优云智翔航空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人机驾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郝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育培训部总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1613767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ucloud1x@126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华航唯实机器人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业机器人集成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太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场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815294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tailai@chlrob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翔宇教育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航货物运输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毛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培训经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-50959718</w:t>
              <w:br/>
              <w:t>1369928500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ata_x@126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航旅客地面服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完美世界教育科技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游戏美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武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级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114261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wufei111483@pwrd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中车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轨道交通电气设备装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曹炜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89503629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4398480@qq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轨道交通装备焊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轨道交通装备无损检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徐工信息技术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业互联网实施与运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林燕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证书开发组组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001445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_xugong@163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联集团教育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智能估值数据采集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贾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研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106663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zngz@cailian.net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华为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网络系统建设与运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92870681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haina@huawei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智能计算平台应用开发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东大正保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财务共享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818875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wangdanzl@cdeledu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船舰客教育科技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邮轮内装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若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5003016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ssc_x2@namaedu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邮轮运营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东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201524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ssc_X3@namaedu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化育厚德咨询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污水处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慧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考务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12615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hgjd1_X@126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农粮信（北京）技术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粮农食品安全评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运营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9011014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upeng@znlxedu.com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海盾安全技术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企业网络安全防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9215499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379998@qq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腾讯云计算（北京）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云服务操作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胡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腾讯云培训认证中心高级产品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9293863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lenahu@tencent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界面设计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陶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腾讯课堂内容运营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996312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nnetao@tencent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固高科技（深圳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运动控制系统开发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格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场工程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238393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wang.gg@googoltech.com 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泰康珞珈（北京）科学技术研究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健康财富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苏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研教育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3112109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hensp15@tkhealthcare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想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云计算中心运维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金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产品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810726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jz@lenovoedu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济南阳光大姐服务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洪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考务中心副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5626756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_ygdj@163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武汉天之逸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激光加工技术应用职业技能等级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邢红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总助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971098399</w:t>
              <w:br/>
              <w:t>139956361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77090735@qq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道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财务数字化应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焕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学服务经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71183474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uhuanb@seentao.com</w:t>
            </w:r>
          </w:p>
        </w:tc>
      </w:tr>
      <w:tr>
        <w:trPr>
          <w:trHeight w:val="42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业财一体信息化应用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0:00Z</dcterms:created>
  <dc:creator>勤到天酬</dc:creator>
  <dc:description/>
  <dc:language>en-US</dc:language>
  <cp:lastModifiedBy>勤到天酬</cp:lastModifiedBy>
  <dcterms:modified xsi:type="dcterms:W3CDTF">2020-03-31T08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