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高等学校</w:t>
      </w:r>
      <w:r>
        <w:rPr>
          <w:rFonts w:ascii="宋体" w:hAnsi="宋体" w:cs="宋体"/>
          <w:b/>
          <w:kern w:val="0"/>
          <w:sz w:val="32"/>
          <w:szCs w:val="32"/>
        </w:rPr>
        <w:t>教师资格认定申报人相关信息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76"/>
        <w:gridCol w:w="1880"/>
        <w:gridCol w:w="1138"/>
        <w:gridCol w:w="3037"/>
        <w:gridCol w:w="1875"/>
        <w:gridCol w:w="3761"/>
      </w:tblGrid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贸易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亮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海理工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商务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商管理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学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西师范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旅游管理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商管理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州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力资源管理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金融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杨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工程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经济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子信息工程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南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多媒体技术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子信息工程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贺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子信息工程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多媒体技术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文外语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茂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州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文外语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外经济贸易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语言文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申报人所在部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申报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任教学科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商管理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素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织人事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雪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思政教学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正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商管理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建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织人事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财务金融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婧</w:t>
            </w:r>
            <w:r>
              <w:rPr>
                <w:rFonts w:ascii="宋体" w:hAnsi="宋体" w:cs="宋体"/>
                <w:sz w:val="28"/>
                <w:szCs w:val="28"/>
              </w:rPr>
              <w:t>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皖南医学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教务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星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子信息工程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明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子信息工程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婷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师范大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9:00Z</dcterms:created>
  <dc:creator>USER</dc:creator>
  <dc:description/>
  <dc:language>en-US</dc:language>
  <cp:lastModifiedBy>～芳</cp:lastModifiedBy>
  <cp:lastPrinted>2017-06-19T09:33:00Z</cp:lastPrinted>
  <dcterms:modified xsi:type="dcterms:W3CDTF">2020-07-31T07:42:47Z</dcterms:modified>
  <cp:revision>1</cp:revision>
  <dc:subject/>
  <dc:title>关于教师资格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