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4"/>
          <w:u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u w:val="none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none"/>
        </w:rPr>
        <w:t xml:space="preserve">：                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</w:rPr>
        <w:t>安徽商贸职业技术学院社团指导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  <w:lang w:val="en-US" w:eastAsia="zh-CN"/>
        </w:rPr>
        <w:t>教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</w:rPr>
        <w:t>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  <w:lang w:eastAsia="zh-CN"/>
        </w:rPr>
        <w:t>申请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u w:val="none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6"/>
        <w:gridCol w:w="2300"/>
        <w:gridCol w:w="1715"/>
        <w:gridCol w:w="335"/>
        <w:gridCol w:w="254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社团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第一志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第二志愿（选填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专业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所在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</w:rPr>
              <w:t>爱好、特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</w:tr>
      <w:tr>
        <w:trPr>
          <w:trHeight w:val="31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担任学生管理工作简历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（上学期间担任学生干部经历也可填写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1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自述本人指导该社团的优势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挂靠单位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non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none"/>
              </w:rPr>
              <w:t>盖章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0:00Z</dcterms:created>
  <dc:creator>Administrator</dc:creator>
  <dc:description/>
  <dc:language>en-US</dc:language>
  <cp:lastModifiedBy>infinity</cp:lastModifiedBy>
  <dcterms:modified xsi:type="dcterms:W3CDTF">2021-12-24T07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E698BF3394851860380133D78C6A9</vt:lpwstr>
  </property>
  <property fmtid="{D5CDD505-2E9C-101B-9397-08002B2CF9AE}" pid="3" name="KSOProductBuildVer">
    <vt:lpwstr>2052-11.1.0.11194</vt:lpwstr>
  </property>
</Properties>
</file>