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1"/>
        <w:rPr>
          <w:b/>
          <w:b/>
          <w:sz w:val="30"/>
          <w:szCs w:val="30"/>
          <w:u w:val="single"/>
        </w:rPr>
      </w:pPr>
      <w:r>
        <w:rPr>
          <w:rFonts w:eastAsia="Calibri" w:cs="Calibri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年办公设备购置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部门：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79"/>
        <w:gridCol w:w="425"/>
        <w:gridCol w:w="993"/>
        <w:gridCol w:w="992"/>
        <w:gridCol w:w="981"/>
        <w:gridCol w:w="1839"/>
        <w:gridCol w:w="1149"/>
        <w:gridCol w:w="724"/>
        <w:gridCol w:w="410"/>
        <w:gridCol w:w="5103"/>
      </w:tblGrid>
      <w:tr>
        <w:trPr>
          <w:trHeight w:val="70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物品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数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单价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预算金额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购买性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1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使用人</w:t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新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更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申请部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负责人意见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国资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办意见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</w:tr>
      <w:tr>
        <w:trPr>
          <w:trHeight w:val="11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分管领导意见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办公室意见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</w:tr>
      <w:tr>
        <w:trPr>
          <w:trHeight w:val="12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学院领导意见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备注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特殊物品请提供具体参数；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参照中央财政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发布的《中央行政单位通用办公设备家具购置费预算标准》要求，台式计算机、便携式计算机、打印机、照相机、扫描仪、投影仪等电子设备最低使用年限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；办公桌、办公椅、沙发、茶几、书柜、文件柜、会议桌、会议椅等办公家具最低使用年限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。</w:t>
      </w:r>
    </w:p>
    <w:p>
      <w:pPr>
        <w:pStyle w:val="Normal"/>
        <w:ind w:left="72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left="128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6:00Z</dcterms:created>
  <dc:creator>Administrator</dc:creator>
  <dc:description/>
  <cp:keywords/>
  <dc:language>en-US</dc:language>
  <cp:lastModifiedBy>Administrator</cp:lastModifiedBy>
  <dcterms:modified xsi:type="dcterms:W3CDTF">2019-04-01T07:24:00Z</dcterms:modified>
  <cp:revision>42</cp:revision>
  <dc:subject/>
  <dc:title/>
</cp:coreProperties>
</file>